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lang w:val="es-ES_tradnl"/>
        </w:rPr>
      </w:pPr>
      <w:r>
        <w:rPr>
          <w:b/>
          <w:bCs/>
          <w:lang w:val="es-ES_tradnl"/>
        </w:rPr>
        <w:t xml:space="preserve">           </w:t>
      </w:r>
      <w:r>
        <w:rPr>
          <w:b/>
          <w:bCs/>
        </w:rPr>
        <w:drawing>
          <wp:inline distT="0" distB="0" distL="0" distR="0">
            <wp:extent cx="370205" cy="34290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lbertus" w:cs="Albertus" w:ascii="Albertus" w:hAnsi="Albertus"/>
          <w:lang w:val="es-ES_tradnl"/>
        </w:rPr>
        <w:t xml:space="preserve">   </w:t>
      </w:r>
      <w:r>
        <w:rPr>
          <w:rFonts w:cs="Tahoma" w:ascii="Lucida Console" w:hAnsi="Lucida Console"/>
          <w:lang w:val="es-ES_tradnl"/>
        </w:rPr>
        <w:t>GOBIERNO DE CHILE</w:t>
      </w:r>
    </w:p>
    <w:p>
      <w:pPr>
        <w:pStyle w:val="Header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 </w:t>
      </w:r>
      <w:r>
        <w:rPr>
          <w:rFonts w:cs="Lucida Console" w:ascii="Lucida Console" w:hAnsi="Lucida Console"/>
          <w:sz w:val="16"/>
          <w:lang w:val="es-ES_tradnl"/>
        </w:rPr>
        <w:t>MINISTERIO DE HACIENDA</w:t>
      </w:r>
    </w:p>
    <w:p>
      <w:pPr>
        <w:pStyle w:val="Header"/>
        <w:rPr>
          <w:rFonts w:ascii="Lucida Console" w:hAnsi="Lucida Console" w:cs="Lucida Console"/>
          <w:sz w:val="16"/>
          <w:lang w:val="es-ES_tradnl"/>
        </w:rPr>
      </w:pPr>
      <w:r>
        <w:rPr>
          <w:rFonts w:eastAsia="Lucida Console" w:cs="Lucida Console" w:ascii="Lucida Console" w:hAnsi="Lucida Console"/>
          <w:sz w:val="16"/>
          <w:lang w:val="es-ES_tradnl"/>
        </w:rPr>
        <w:t xml:space="preserve"> </w:t>
      </w:r>
      <w:r>
        <w:rPr>
          <w:rFonts w:cs="Lucida Console" w:ascii="Lucida Console" w:hAnsi="Lucida Console"/>
          <w:sz w:val="16"/>
          <w:lang w:val="es-ES_tradnl"/>
        </w:rPr>
        <w:t xml:space="preserve">Dirección de Presupuestos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</w:t>
      </w:r>
      <w:r>
        <w:rPr>
          <w:rFonts w:cs="Arial" w:ascii="Arial" w:hAnsi="Arial"/>
          <w:sz w:val="22"/>
          <w:lang w:val="en-US"/>
        </w:rPr>
        <w:t>Reg. 182/FF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sz w:val="22"/>
          <w:lang w:val="en-US"/>
        </w:rPr>
        <w:t xml:space="preserve">03.06.2003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</w:t>
      </w:r>
      <w:r>
        <w:rPr>
          <w:rFonts w:cs="Arial" w:ascii="Arial" w:hAnsi="Arial"/>
          <w:sz w:val="22"/>
          <w:lang w:val="en-US"/>
        </w:rPr>
        <w:t>I.F. N° 7b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INFORME FINANCIERO SUSTIT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YECTO DE LEY QUE MODIFICA LA LEY N°17.235, SOBRE IMPUESTO TERRITORIAL; EL DECRETO LEY N°3.063, SOBRE RENTAS MUNICIPALES; LA LEY N°18.695, ORGANICA CONSTITUCIONAL DE MUNICIPALIDADES Y FACULTA A LAS MUNICIPALIDADES PARA OTORGAR CONDONACIONES QUE IN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OLETIN N°2892-06</w:t>
            </w:r>
          </w:p>
        </w:tc>
      </w:tr>
      <w:tr>
        <w:trPr>
          <w:trHeight w:val="1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yecto de ley en actual tramitación, incluidas las indicaciones que se formulan, contiene las ideas centrales que se resumen a continu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orpora en la Ley N°17.235, sobre Impuesto Territorial, un nuevo monto de exención a los predios no agrícolas destinados a la habitación y se establece un procedimiento y oportunidad para los reavalúos de todos los bienes raíc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acionaliza el beneficio de la exención del impuesto territorial respecto de algunas actividades beneficiadas en los Cuadros Anexo de Exenciones de la Ley N°17.235, a fin de fortalecer el principio de equidad en el pago de tribu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elamente, la iniciativa establece que el fisco y demás organismos y órganos públicos deberán pagar contribuciones de bienes raíces respecto de los inmuebles de su propiedad, que se señalan, recursos que se destinarán al Fondo Común Municip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 vez, se dispone que el próximo reavalúo de bienes raíces no agrícolas regirá a contar del 1° de Enero del año 200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mente, se establece además, a contar del año 2005, un fondo especial destinado a la atención primaria de salud municipal, el que estará conformado por el 18% de las multas de transito que hasta ahora se remitían al SENAME y por un aporte fiscal a los municipios del equivalente en pesos de 218.000 unidades tributarias mensu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fecto fiscal y financiero que importará la aplicación de las normas de este proyecto de ley es el que se señala en el cuadro anex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yor gasto que implique este proyecto de ley a las entidades públicas que se vean afectadas por sus disposiciones, se financiará con cargo a sus respectivos presupuest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GIO GRANADOS AGUI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de Presupue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rog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53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47:00Z</dcterms:created>
  <dc:creator>msass</dc:creator>
  <dc:description/>
  <dc:language>en-US</dc:language>
  <cp:lastModifiedBy>lom</cp:lastModifiedBy>
  <cp:lastPrinted>2003-06-03T12:13:00Z</cp:lastPrinted>
  <dcterms:modified xsi:type="dcterms:W3CDTF">2004-07-09T19:47:00Z</dcterms:modified>
  <cp:revision>2</cp:revision>
  <dc:subject/>
  <dc:title>GOBIERNO DE CHILE</dc:title>
</cp:coreProperties>
</file>