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QUE INTRODUCE MODIFICACIONES AL DECRETO LEY N° 1.263, DE 1975, ORGANICO DE ADMINISTRACIÓN FINANCIERA DEL ESTADO Y ESTABLECE OTRAS NORMAS SOBRE ADMINISTRACIÓN PRESUPUESTARIA Y DE PERS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558 - 3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>1.</w:t>
        <w:tab/>
        <w:t>La iniciativa legal propuesta, en lo fundamental, tiene como  objetivo incorporar  en normas permanentes las disposiciones transitorias,  contenidas año a año en la Ley de Presupuestos, y el fortalecimiento del control de gestión y transparencia. Lo anterior producto de compromisos derivados del Protocolo suscrito  por el Gobierno y parlamentarios, integrantes de la Comisión Especial Mixta de Presupuestos, el 19 de noviembre de 2002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>2.</w:t>
        <w:tab/>
        <w:t>Por otra parte, se solicita el otorgamiento de facultad delegada para proceder a fusionar las plantas de personal y adecuar la organización de la Dirección de Presupuestos a los requerimientos actuales y futuros de la institución. Lo anterior no implicará aumento de grados, remuneraciones ni mayor gasto al Servicio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>3.</w:t>
        <w:tab/>
        <w:t>Adicionalmente,  se propone la creación de un cargo adicional de Jefatura, grado 3°  EUS. en la estructura de personal de DIPRES, necesario  para una mejor definición y desarrollo de la gestión interna, cuyo costo será financiado con reasignaciones del presupuesto vigente de dicho Servicio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>4.</w:t>
        <w:tab/>
        <w:t>La aplicación de la presente ley, incluidos los artículos transitorios, no irrogará gasto fiscal adicional para el año 2003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center"/>
        <w:rPr/>
      </w:pPr>
      <w:r>
        <w:rPr/>
        <w:t>MARIO MARCEL CULLELL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center"/>
        <w:rPr/>
      </w:pPr>
      <w:r>
        <w:rPr/>
        <w:t>Director de Presupuestos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</w:t>
    </w:r>
    <w:r>
      <w:rPr>
        <w:rFonts w:cs="Arial" w:ascii="Arial" w:hAnsi="Arial"/>
        <w:b/>
        <w:bCs/>
        <w:sz w:val="16"/>
        <w:szCs w:val="16"/>
      </w:rPr>
      <w:t>Reg. 85/FF -</w:t>
    </w:r>
    <w:r>
      <w:rPr>
        <w:rFonts w:cs="Arial" w:ascii="Arial" w:hAnsi="Arial"/>
        <w:b/>
        <w:bCs/>
        <w:sz w:val="16"/>
      </w:rPr>
      <w:t>I.F. N° 28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          </w:t>
    </w:r>
    <w:r>
      <w:rPr>
        <w:rFonts w:cs="Arial" w:ascii="Arial" w:hAnsi="Arial"/>
        <w:b/>
        <w:bCs/>
        <w:sz w:val="16"/>
      </w:rPr>
      <w:t>12.05.2003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center"/>
      <w:outlineLvl w:val="1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12:00Z</dcterms:created>
  <dc:creator>spz</dc:creator>
  <dc:description/>
  <dc:language>en-US</dc:language>
  <cp:lastModifiedBy>lom</cp:lastModifiedBy>
  <cp:lastPrinted>2004-05-11T13:40:00Z</cp:lastPrinted>
  <dcterms:modified xsi:type="dcterms:W3CDTF">2004-07-07T18:12:00Z</dcterms:modified>
  <cp:revision>2</cp:revision>
  <dc:subject/>
  <dc:title>   Reg</dc:title>
</cp:coreProperties>
</file>