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INFORME FINANCI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PROYECTO DE LEY QUE MODIFICA EL ARTICULO 12 DE LA LEY N° 18.525 Y EL ARANCEL ADUAN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lang w:val="es-ES_tradnl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s-ES_tradnl"/>
        </w:rPr>
        <w:t>(</w:t>
      </w:r>
      <w:r>
        <w:rPr>
          <w:rFonts w:cs="Times New Roman" w:ascii="Times New Roman" w:hAnsi="Times New Roman"/>
          <w:b/>
          <w:bCs/>
          <w:sz w:val="24"/>
          <w:lang w:val="es-ES_tradnl"/>
        </w:rPr>
        <w:t>MENSAJE N° 012 – 349</w:t>
      </w:r>
      <w:r>
        <w:rPr>
          <w:rFonts w:cs="Times New Roman" w:ascii="Times New Roman" w:hAnsi="Times New Roman"/>
          <w:b/>
          <w:bCs/>
          <w:sz w:val="32"/>
          <w:lang w:val="es-ES_trad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El proyecto de ley que se propone  introduce modificaciones al  actual Sistema de  Bandas de Precios,  que contiene  un mecanismo estabilizador  para el  trigo, harina de trigo, azúcar y aceites vegetales, de manera tal de asegurar un margen razonable de fluctuación de precios internos con respecto al comportamiento de los internacionale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Los derechos específicos se expresan en dólares de los Estados Unidos de Norteamérica por unidad de medida que se deben sumar al derecho ad-valorem vigente y las rebajas que corresponda efectuar, expresadas en iguales términos,  se descuentan hasta el límite de dichos derechos.  Aplicar uno u otro tipo de derecho dependerá de las estimaciones que se realicen respecto al comportamiento de los precios externos de los productos  afectos al sistema, a los que se les fijarán un nivel mínimo y máximo de precios de entrada al mercado interno de acuerdo a la metodología establecida en la ley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 xml:space="preserve">De esta forma, el monto de los  derechos y rebajas al arancel ad-valorem, calculados en cada  decreto, permiten sustentar un costo mínimo y  máximo de importación durante el periodo de comercialización interna de la producción nacional. </w:t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 xml:space="preserve">Por lo anterior, este sistema no tiene fines recaudatorios, sino establecer condiciones a los productores nacionales para la producción, considerando las distorsiones en sus precios internacionales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 xml:space="preserve"> </w:t>
      </w:r>
      <w:r>
        <w:rPr>
          <w:rFonts w:cs="Times New Roman" w:ascii="Times New Roman" w:hAnsi="Times New Roman"/>
          <w:sz w:val="28"/>
          <w:lang w:val="es-ES_tradnl"/>
        </w:rPr>
        <w:t xml:space="preserve">Por otra parte, dada la estructura del mecanismo que se  propone modificar  a través de este proyecto de ley  y de los bienes afectos a éste , se persigue,  asimismo,  cumplir con los requerimientos del Organismo Mundial  del Comercio, el que ha solicitado transformarlo en un sistema previsible, transparente y que responda a los movimientos de precios externos. Por otra parte,  de acuerdo a las estimaciones de precios internacionales de dichas mercancías realizadas por ODEPA, organismo dependiente del Ministerio de Agricultura, se mantendrá la esencia del sistema vigente, cuyo único objetivo es dar estabilidad a los mercados internos frente a mercados internacionales altamente distorsionados. </w:t>
      </w:r>
    </w:p>
    <w:p>
      <w:pPr>
        <w:pStyle w:val="Normal"/>
        <w:widowControl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Se ha eliminado del sistema de bandas de precios los aceites vegetales comestibles y semillas de oleaginosas, dada las condiciones de los mercados internacionales y la liberación de este producto a través de los acuerdos comerciales  bilaterales, que han hecho inoperante dicho  sistema para la importación de estas mercancía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Adicionalmente,  mediante este proyecto de ley se introduce una  nota legal que permite evitar  que se desvirtúe el sistema a través de la importación de azúcar mezclada en pequeñas cantidades con otros productos que ha estado ingresando al país.</w:t>
      </w:r>
    </w:p>
    <w:p>
      <w:pPr>
        <w:pStyle w:val="Normal"/>
        <w:widowControl/>
        <w:ind w:hanging="709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 xml:space="preserve">Por lo antes expresado, este proyecto no  generará gasto fiscal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  <w:t>MARIO MARCEL CULLELL</w:t>
      </w:r>
    </w:p>
    <w:p>
      <w:pPr>
        <w:pStyle w:val="Heading3"/>
        <w:jc w:val="center"/>
        <w:rPr/>
      </w:pPr>
      <w:r>
        <w:rPr/>
        <w:t>Director de Presupuestos</w:t>
      </w:r>
    </w:p>
    <w:sectPr>
      <w:headerReference w:type="default" r:id="rId2"/>
      <w:type w:val="nextPage"/>
      <w:pgSz w:w="12240" w:h="15840"/>
      <w:pgMar w:left="992" w:right="902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        </w:t>
    </w:r>
    <w:r>
      <w:rPr>
        <w:rFonts w:cs="Arial" w:ascii="Arial" w:hAnsi="Arial"/>
        <w:b/>
        <w:bCs/>
        <w:sz w:val="16"/>
        <w:szCs w:val="16"/>
      </w:rPr>
      <w:t>I.F.N°42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07.07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120" w:after="120"/>
      <w:jc w:val="center"/>
    </w:pPr>
    <w:rPr>
      <w:rFonts w:ascii="Arial" w:hAnsi="Arial" w:cs="Arial"/>
      <w:b/>
      <w:bCs/>
      <w:sz w:val="24"/>
      <w:lang w:val="es-C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23:00Z</dcterms:created>
  <dc:creator>spz</dc:creator>
  <dc:description/>
  <dc:language>en-US</dc:language>
  <cp:lastModifiedBy>lom</cp:lastModifiedBy>
  <cp:lastPrinted>2004-07-06T14:12:00Z</cp:lastPrinted>
  <dcterms:modified xsi:type="dcterms:W3CDTF">2004-07-07T18:23:00Z</dcterms:modified>
  <cp:revision>2</cp:revision>
  <dc:subject/>
  <dc:title>   Reg</dc:title>
</cp:coreProperties>
</file>