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3230</wp:posOffset>
                </wp:positionV>
                <wp:extent cx="210185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GOBIERNO DE CHILE</w:t>
                                    <w:br/>
                                    <w:t>MINISTERIO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irección de Presupues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g. 251 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.08.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.F. N° 67/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I.F. N°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9.85pt;mso-wrap-distance-left:0pt;mso-wrap-distance-right:7.05pt;mso-wrap-distance-top:0pt;mso-wrap-distance-bottom:0pt;margin-top:3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Textoindependiente3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GOBIERNO DE CHILE</w:t>
                              <w:br/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rección de Presupues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g. 251 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.08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.F. N° 67/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.F. N°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  <w:t> </w:t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E FINANCIERO COMPLEMENTARIO</w:t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oindependiente2"/>
        <w:rPr>
          <w:rFonts w:ascii="Garamond" w:hAnsi="Garamond" w:cs="Garamond"/>
        </w:rPr>
      </w:pPr>
      <w:r>
        <w:rPr>
          <w:rFonts w:cs="Garamond" w:ascii="Garamond" w:hAnsi="Garamond"/>
        </w:rPr>
        <w:t>PROYECTO DE LEY QUE CREA EL SISTEMA DE PENSIONES SOLIDARIAS, MODIFICA LA INSTITUCIONALIDAD PARA TAL EFECTO, INCORPORA CAMBIOS AL SISTEMA DE PENSIONES DEL D.L 3.500 DE 1980, Y MATERIAS RELACIONADAS. </w:t>
      </w:r>
    </w:p>
    <w:p>
      <w:pPr>
        <w:pStyle w:val="Textoindependiente2"/>
        <w:pBdr>
          <w:bottom w:val="single" w:sz="4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Mensaje N°558 - 354)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dicación Comisión de Usuarios por AFP: </w:t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presente indicación modifica la Comisión de Usuarios creada en el proyecto de ley variando su composición, facultándola para requerir información y comprometiéndose a difundir sus conclusiones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Adicionalmente, se estableció una Comisión de Usuarios que funcionará en cada AFP la cual estará conformada por 2 representantes de los afiliados, 1 representante de los pensionados, 1 representante de los empleadores y 1 académico que las preside.</w:t>
      </w:r>
      <w:r>
        <w:rPr>
          <w:rFonts w:cs="Garamond" w:ascii="Garamond" w:hAnsi="Garamond"/>
          <w:b/>
        </w:rPr>
        <w:t xml:space="preserve">  </w:t>
      </w:r>
    </w:p>
    <w:p>
      <w:pPr>
        <w:pStyle w:val="Footnot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angra2detindependiente"/>
        <w:ind w:left="0" w:hanging="0"/>
        <w:rPr/>
      </w:pPr>
      <w:r>
        <w:rPr/>
        <w:t>Los integrantes de las Comisiones de Usuarios de las Administradoras percibirán una dieta equivalente a un monto de seis unidades de fomento por cada sesión, con un límite máximo mensual de doce unidades de fomento.</w:t>
      </w:r>
    </w:p>
    <w:p>
      <w:pPr>
        <w:pStyle w:val="Sangra2detindependiente"/>
        <w:ind w:left="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Sangra2detindependiente"/>
        <w:ind w:left="0" w:hanging="0"/>
        <w:rPr/>
      </w:pPr>
      <w:r>
        <w:rPr/>
        <w:t>Considerando que actualmente existen 6 Administradoras de Fondos de Pensiones y una tasa de 2 sesiones mensuales, la indicación al proyecto de ley genera lo siguiente: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Para los años 2008, 2009 y 2010 se estima un costo en torno a 51.099, 68.132, 68.132 miles de pesos de 2007 respectivamente y;</w:t>
      </w:r>
    </w:p>
    <w:p>
      <w:pPr>
        <w:pStyle w:val="Sangra2detindependiente"/>
        <w:numPr>
          <w:ilvl w:val="0"/>
          <w:numId w:val="2"/>
        </w:numPr>
        <w:rPr/>
      </w:pPr>
      <w:r>
        <w:rPr/>
        <w:t>Hacia el año 2025 se estima un costo en torno a 68.132 miles de pesos de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BERTO ARENAS DE ME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or de Presupuest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8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Garamond" w:hAnsi="Garamond" w:cs="Garamond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6:00Z</dcterms:created>
  <dc:creator>pbs</dc:creator>
  <dc:description/>
  <dc:language>en-US</dc:language>
  <cp:lastModifiedBy>lom</cp:lastModifiedBy>
  <cp:lastPrinted>2007-08-24T12:50:00Z</cp:lastPrinted>
  <dcterms:modified xsi:type="dcterms:W3CDTF">2007-08-27T15:46:00Z</dcterms:modified>
  <cp:revision>2</cp:revision>
  <dc:subject/>
  <dc:title/>
</cp:coreProperties>
</file>