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NFORME FINANCIERO SUSTITU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936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YECTO DE LEY QUE PRORROGA LA VIGENCIA DE LOS AVALUOS</w:t>
      </w:r>
    </w:p>
    <w:p>
      <w:pPr>
        <w:pStyle w:val="Heading4"/>
        <w:rPr>
          <w:sz w:val="28"/>
        </w:rPr>
      </w:pPr>
      <w:r>
        <w:rPr>
          <w:sz w:val="28"/>
        </w:rPr>
        <w:t>DE LOS BIENES RAICES AGRÍCOLAS</w:t>
      </w:r>
    </w:p>
    <w:p>
      <w:pPr>
        <w:pStyle w:val="Normal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(Boletín N° 2888-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-</w:t>
        <w:tab/>
        <w:t xml:space="preserve">El proyecto posterga la entrada en vigencia de los nuevos avalúos de los bienes raíces agrícolas del país, que debían regir desde el 1° de enero del 2002, hasta el 1° de julio del  año 2004 y faculta al Presidente de la República para rebajar, a contar del 1° de julio del año 2004, por una vez, la tasa del impuesto territorial que beneficia a estas propiedades y aumentar el monto de la exención que favorece a los predios agrícolas de modo que el aumento máximo del giro a nivel nacional no sobrepase el 10%, con un incremento máximo por predio de hasta un 100%.  La rebaja de la tasa y el aumento del monto exento entrarían a regir a contar del reavalúo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ab/>
        <w:t xml:space="preserve">Esta facultad deberá ejercerla el Presidente de la República estableciendo una tasa no superior al 1% y un monto exento no inferior a $ 4.500.000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Sangra2detindependiente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ab/>
        <w:t>Además, las contribuciones a nivel de predio no podrán aumentar en más de un 20% el primer semestre de aplicación del reavalúo, conforme a un procedimiento de alza gradual del impuesto que se propone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-</w:t>
        <w:tab/>
        <w:t>La aplicación del reavalúo de los bienes raíces agrícolas, que regirá conforme a este proyecto a contar del 1° de julio del año 2004, generaría semestralmente mayores ingresos a los municipios de aproximadamente $ 1.700 millones al séptimo semestre de su aplicación, en moneda al 1° de julio del año 2003, de aplicarse el aumento máximo de un 10% en el giro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in embargo, por los incrementos máximos de contribuciones por predio, gradualidad  en el aumento de contribuciones, monto exento no inferior a $ 4.500.000 y tasa no superior al 1%, el incremento máximo del giro al séptimo semestre sería de $ 1.111 millones.  Asimismo, en los dos primeros semestres de su aplicación, por las razones señaladas anteriormente, se producirá un menor giro que el actual, el que , en el segundo semestre del 2004, sería de  aproximadamente  $ 710 millones y,  en el primer semestre del 2005, de $ 180 millones.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La prórroga del reavalúo significará que los municipios seguirán recaudando el impuesto territorial como lo hacen en la actualidad hasta el 30 de junio del 2004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420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-</w:t>
        <w:tab/>
        <w:t xml:space="preserve">Por otra parte, el proyecto establece un procedimiento de amortiguación del efecto del reavalúo para los agricultores que tributan bajo el régimen de renta presunta, por los  años comerciales 2004 y 2005, que se declaran en abril del 2005 y 2006, y que opten antes de abril del 2005 por cambiarse a renta efectiva, los cuales podrán declarar por esos dos años comerciales sobre la base de renta presunta considerando el avalúo vigente con anterioridad al reavalúo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Textoindependiente2"/>
        <w:tabs>
          <w:tab w:val="clear" w:pos="720"/>
          <w:tab w:val="left" w:pos="426" w:leader="none"/>
        </w:tabs>
        <w:ind w:left="420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-</w:t>
        <w:tab/>
        <w:t>En consecuencia,  su aplicación no importará cambios en la situación financiera y presupuestaria del ejercicio año 2003, así como del primer semestre del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MARIO MARCEL CULLE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Director de Presupuestos</w:t>
      </w:r>
    </w:p>
    <w:sectPr>
      <w:headerReference w:type="default" r:id="rId2"/>
      <w:type w:val="nextPage"/>
      <w:pgSz w:w="12240" w:h="15840"/>
      <w:pgMar w:left="993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</w:t>
    </w:r>
    <w:r>
      <w:rPr>
        <w:rFonts w:cs="Arial" w:ascii="Arial" w:hAnsi="Arial"/>
        <w:b/>
        <w:bCs/>
        <w:sz w:val="16"/>
        <w:szCs w:val="16"/>
      </w:rPr>
      <w:t>I.F.N°45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8.07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120" w:after="120"/>
      <w:jc w:val="center"/>
    </w:pPr>
    <w:rPr>
      <w:rFonts w:ascii="Arial" w:hAnsi="Arial" w:cs="Arial"/>
      <w:b/>
      <w:bCs/>
      <w:sz w:val="24"/>
      <w:lang w:val="es-C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720" w:hanging="12"/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hanging="36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5:00Z</dcterms:created>
  <dc:creator>spz</dc:creator>
  <dc:description/>
  <dc:language>en-US</dc:language>
  <cp:lastModifiedBy>lom</cp:lastModifiedBy>
  <cp:lastPrinted>2004-07-07T12:34:00Z</cp:lastPrinted>
  <dcterms:modified xsi:type="dcterms:W3CDTF">2004-07-07T18:25:00Z</dcterms:modified>
  <cp:revision>2</cp:revision>
  <dc:subject/>
  <dc:title>   Reg</dc:title>
</cp:coreProperties>
</file>