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rPr/>
      </w:pPr>
      <w:r>
        <w:rPr/>
        <w:t>PROYECTO DE LEY PARA CREAR UN FONDO DE ESTABILIZACION FINANCIERA DEL SISTEMA DE TRANSPORTE PÚBLICO DE LA CIUDAD DE SANTI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eastAsia="Arial" w:cs="Arial" w:ascii="Arial" w:hAnsi="Arial"/>
          <w:b/>
          <w:bCs/>
          <w:sz w:val="24"/>
          <w:lang w:val="es-ES_tradn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lang w:val="es-ES_tradnl"/>
        </w:rPr>
        <w:t>Mensaje N° 269-3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______________</w:t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/>
        <w:t xml:space="preserve">1. </w:t>
        <w:tab/>
        <w:t>El presente proyecto de ley crea un Fondo destinado a la estabilización financiera del Sistema de Transporte Público de la ciudad de Santiago, con el objeto de dar estabilidad al regimen tarifario del referido Sistema.</w:t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>
          <w:bCs/>
          <w:lang w:val="es-ES"/>
        </w:rPr>
        <w:tab/>
        <w:tab/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>
          <w:bCs/>
          <w:lang w:val="es-ES"/>
        </w:rPr>
        <w:t>2.</w:t>
        <w:tab/>
      </w:r>
      <w:r>
        <w:rPr/>
        <w:t>Durante el año 2007, autoriza al Ministerio de Hacienda a efectuar un aporte reembolsable de hasta $98.800.000 miles al señalado Fondo, los que sólo se transferirán una vez que se establezcan los términos de su reembolso, conforme lo establecido en el artículo 4° de esta ley.</w:t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/>
        <w:tab/>
        <w:t xml:space="preserve">Asimismo, durante el año 2007, autoriza al Ministerio de Hacienda a transferir al Fondo un aporte fiscal no reembolsable de $52.000.000 miles. </w:t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/>
        <w:t xml:space="preserve">3. </w:t>
        <w:tab/>
        <w:t>Adicionalmente, estatuye que el Ministerio de Transportes y Telecomunicaciones debe encargar a una empresa de auditoría externa la elaboración de un informe sobre el destino de los aportes a que se refiere el numeral 2 anterior.</w:t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/>
        <w:t>4.</w:t>
        <w:tab/>
        <w:t>Dispone, además, que los Gobiernos Regionales, y las comunas de la Región Metropolitana donde no opere el Transantiago, reciban en conjunto un aporte fiscal de $52.000.000 miles, facultándoseles para comprometer gastos para proyectos de inversión por sobre los niveles autorizados en la Ley de Presupuestos del año 2007. No obstante, de acuerdo a la capacidad de ejecución de los Gobiernos Regionales, estos recursos se podrán incorporar en el presupuesto del año 2007.</w:t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/>
        <w:t>5.</w:t>
        <w:tab/>
        <w:t>Autoriza, también, a otorgar a los Gobiernos Regionales que sean destinatarios del aporte a que se refiere el numeral anterior, un aporte fiscal reembolsable de hasta $98.800.000 miles, los que se incorporarán anualmente y hasta el año 2009 en los presupuestos de los Gobiernos Regionales que lo soliciten y que se comprometan al reembolso de los montos utilizados, de acuerdo a lo señalado en el inciso primero del artículo 10 de esta ley.</w:t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/>
        <w:t xml:space="preserve">6. </w:t>
        <w:tab/>
        <w:t>Finalmente, autoriza al Ministerio de Hacienda a efectuar durante el año 2007 y por una sola vez, un aporte extraordinario al Fondo Común Municipal por un monto máximo de $13.000.000 miles.</w:t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>
          <w:bCs/>
          <w:lang w:val="es-ES"/>
        </w:rPr>
        <w:t xml:space="preserve">7.   </w:t>
        <w:tab/>
      </w:r>
      <w:r>
        <w:rPr/>
        <w:t>El mayor gasto que representen durante el año 2007 los aportes no reembolsables a que se refieren los numerales 2 y 4 anteriores, así como el aporte señalado en el numeral 6, se financiarán con cargo a los ingresos provenientes de rentas de inversiones en activos financieros y se imputará al ítem respectivo de la partida presupuestaria Tesoro Público. Los aportes reembolsables señalados en los numerales 2 y 5 precedentes, se financiarán con cargo a la enajenación de activos financieros y se imputarán al ítem respectivo de la partida presupuestaria Tesoro Público. El mayor gasto que represente lo señalado en el numeral 3 se financiará con el presupuesto vigente del Ministerio de Transportes y Telecomunicaciones.</w:t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ind w:left="720" w:hanging="720"/>
        <w:rPr/>
      </w:pPr>
      <w:r>
        <w:rPr/>
        <w:tab/>
        <w:tab/>
        <w:tab/>
        <w:tab/>
        <w:tab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ALBERTO ARENAS DE MESA   </w:t>
      </w:r>
    </w:p>
    <w:p>
      <w:pPr>
        <w:pStyle w:val="Heading2"/>
        <w:ind w:left="720" w:hanging="720"/>
        <w:rPr/>
      </w:pPr>
      <w:r>
        <w:rPr/>
        <w:tab/>
        <w:tab/>
        <w:tab/>
        <w:tab/>
        <w:t xml:space="preserve">                                                  Director de Presupuestos</w:t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</w:t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Normal"/>
      <w:rPr>
        <w:lang w:val="es-ES_tradnl"/>
      </w:rPr>
    </w:pPr>
    <w:r>
      <w:rPr>
        <w:rFonts w:eastAsia="Lucida Console"/>
        <w:lang w:val="es-ES_tradnl"/>
      </w:rPr>
      <w:t xml:space="preserve">       </w:t>
    </w:r>
    <w:r>
      <w:rPr>
        <w:rFonts w:eastAsia="Lucida Console"/>
      </w:rPr>
      <w:t xml:space="preserve"> </w:t>
    </w:r>
    <w:r>
      <w:rPr/>
      <w:drawing>
        <wp:inline distT="0" distB="0" distL="0" distR="0">
          <wp:extent cx="659130" cy="631825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     </w:t>
    </w:r>
    <w:r>
      <w:rPr>
        <w:rFonts w:cs="Arial" w:ascii="Arial" w:hAnsi="Arial"/>
        <w:sz w:val="16"/>
        <w:lang w:val="es-ES_tradnl"/>
      </w:rPr>
      <w:t>GOBIERNO DE CHILE</w:t>
    </w:r>
  </w:p>
  <w:p>
    <w:pPr>
      <w:pStyle w:val="Normal"/>
      <w:rPr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>
        <w:rFonts w:ascii="Arial" w:hAnsi="Arial" w:cs="Arial"/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     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/>
      </w:rPr>
      <w:t xml:space="preserve">      </w:t>
    </w:r>
    <w:r>
      <w:rPr>
        <w:rFonts w:cs="Arial" w:ascii="Arial" w:hAnsi="Arial"/>
        <w:b/>
        <w:bCs/>
        <w:sz w:val="16"/>
        <w:szCs w:val="16"/>
        <w:lang w:val="es-ES_tradnl"/>
      </w:rPr>
      <w:t>Dipres 41</w:t>
    </w:r>
    <w:r>
      <w:rPr>
        <w:rFonts w:cs="Arial" w:ascii="Arial" w:hAnsi="Arial"/>
        <w:b/>
        <w:bCs/>
        <w:sz w:val="16"/>
        <w:szCs w:val="16"/>
      </w:rPr>
      <w:t xml:space="preserve"> GG / </w:t>
    </w:r>
    <w:r>
      <w:rPr>
        <w:rFonts w:cs="Arial" w:ascii="Arial" w:hAnsi="Arial"/>
        <w:b/>
        <w:bCs/>
        <w:sz w:val="16"/>
      </w:rPr>
      <w:t>I.F. N° 46</w:t>
    </w:r>
  </w:p>
  <w:p>
    <w:pPr>
      <w:pStyle w:val="Normal"/>
      <w:tabs>
        <w:tab w:val="clear" w:pos="720"/>
        <w:tab w:val="center" w:pos="1418" w:leader="none"/>
      </w:tabs>
      <w:ind w:left="296" w:right="431" w:hanging="0"/>
      <w:jc w:val="both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ab/>
      <w:t>04.06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both"/>
      <w:outlineLvl w:val="1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10065" w:leader="none"/>
      </w:tabs>
      <w:jc w:val="center"/>
    </w:pPr>
    <w:rPr>
      <w:rFonts w:ascii="Arial" w:hAnsi="Arial" w:cs="Arial"/>
      <w:b/>
      <w:bCs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40:00Z</dcterms:created>
  <dc:creator>spz</dc:creator>
  <dc:description/>
  <dc:language>en-US</dc:language>
  <cp:lastModifiedBy>hzp</cp:lastModifiedBy>
  <cp:lastPrinted>2007-06-05T15:07:00Z</cp:lastPrinted>
  <dcterms:modified xsi:type="dcterms:W3CDTF">2007-06-05T19:07:00Z</dcterms:modified>
  <cp:revision>6</cp:revision>
  <dc:subject/>
  <dc:title>   Reg</dc:title>
</cp:coreProperties>
</file>