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9000" cy="58674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/>
      </w:pPr>
      <w:r>
        <w:rPr>
          <w:lang w:val="es-ES_tradnl"/>
        </w:rPr>
        <w:t xml:space="preserve">               </w:t>
      </w:r>
      <w:r>
        <w:rPr/>
        <w:t>Reg. OO/284</w:t>
      </w:r>
    </w:p>
    <w:p>
      <w:pPr>
        <w:pStyle w:val="Normal"/>
        <w:rPr/>
      </w:pPr>
      <w:r>
        <w:rPr/>
        <w:tab/>
        <w:t xml:space="preserve"> 11.09.2003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/>
      </w:pPr>
      <w:r>
        <w:rPr>
          <w:lang w:val="en-US"/>
        </w:rPr>
        <w:tab/>
        <w:t xml:space="preserve"> </w:t>
      </w:r>
      <w:r>
        <w:rPr>
          <w:sz w:val="22"/>
          <w:lang w:val="en-US"/>
        </w:rPr>
        <w:t>I.F.N°6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PROYECTO DE LEY QUE MODIFICA EL D.L.N°1939, DE 1977, Y D.L.N° 2.695 DE 1979, PARA INCLUIR NUEVAS NORMAS SOBRE FINANCIAMIENTO DE REGULARIZACION DE PROPIED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193-34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La presente iniciativa faculta al Ministerio de Bienes Nacionales para cobrar las acciones de regularización de títulos a aquellos beneficiarios que puedan hacerlo, tal como dispone la Ley N° 19.776  y lo autoriza a recaudar directamente e ingresar a su presupuesto el cobro de las rentas de arrendamiento de inmuebles fiscales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En el primer caso se busca focalizar la acción de Estado en los grupos más vulnerables que continuarán recibiendo soluciones sin costo, y en el segundo, se trata de mejorar la eficiencia de  las acciones de cobro por arriendos de propiedad fiscal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Se estima que la presente iniciativa no importa gasto fiscal adicional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4678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Director de Presupuestos</w:t>
      </w:r>
    </w:p>
    <w:p>
      <w:pPr>
        <w:pStyle w:val="Normal"/>
        <w:tabs>
          <w:tab w:val="clear" w:pos="720"/>
          <w:tab w:val="left" w:pos="5670" w:leader="none"/>
        </w:tabs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34:00Z</dcterms:created>
  <dc:creator>afk</dc:creator>
  <dc:description/>
  <dc:language>en-US</dc:language>
  <cp:lastModifiedBy>lom</cp:lastModifiedBy>
  <cp:lastPrinted>2004-09-10T15:10:00Z</cp:lastPrinted>
  <dcterms:modified xsi:type="dcterms:W3CDTF">2004-07-07T18:34:00Z</dcterms:modified>
  <cp:revision>2</cp:revision>
  <dc:subject/>
  <dc:title>REPUBLICA DE CHILE</dc:title>
</cp:coreProperties>
</file>