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QUE APRUEBA EL ACUERDO DE ASOCIACIÓN ESTRATÉGICA ENTRE LA REPÚBLICA DE CHILE Y LOS ESTADOS UNIDOS MEXICANOS</w:t>
      </w:r>
    </w:p>
    <w:p>
      <w:pPr>
        <w:pStyle w:val="Heading2"/>
        <w:rPr/>
      </w:pPr>
      <w:r>
        <w:rPr/>
        <w:t>Mensaje N° 71 -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proyecto de Acuerdo permite fortalecer la relación bilateral al establecer una Asociación Estratégica en materia política, económica, comercial y de cooperación entre las partes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La Agencia de Cooperación Internacional (AGCI) tendrá la responsabilidad de coordinar e implementar los programas y proyectos que se deriven de este Acuerdo.  Asimismo, se constituye un Fondo Conjunto de Cooperación de US$ 2.000.000 anuales financiado por partes iguales por ambos países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 xml:space="preserve">Los gastos de administración para implementar los programas que se acuerden, se financiarán con cargo al presupuesto anual de la Agencia de Cooperación Internacional y no significa costos adicionales. 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mayor gasto fiscal para constituir el Fondo Conjunto de Cooperación se financiará con cargo a los recursos que se aprueben anualmente a la Partida Ministerio de Relaciones Exteriores en la Ley de Presupuestos del Sector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Durante 2006 este proyecto no irroga mayor gasto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45" w:right="1009" w:gutter="0" w:header="142" w:top="35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/>
      </w:rPr>
      <w:t>Dipres 230</w:t>
    </w:r>
    <w:r>
      <w:rPr>
        <w:rFonts w:cs="Arial" w:ascii="Arial" w:hAnsi="Arial"/>
        <w:b/>
        <w:bCs/>
        <w:sz w:val="16"/>
        <w:szCs w:val="16"/>
      </w:rPr>
      <w:t xml:space="preserve"> YY / </w:t>
    </w:r>
    <w:r>
      <w:rPr>
        <w:rFonts w:cs="Arial" w:ascii="Arial" w:hAnsi="Arial"/>
        <w:b/>
        <w:bCs/>
        <w:sz w:val="16"/>
      </w:rPr>
      <w:t>I.F. N° 28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16"/>
      </w:rPr>
      <w:tab/>
      <w:t>16.06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  <w:outlineLvl w:val="1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06:00Z</dcterms:created>
  <dc:creator>spz</dc:creator>
  <dc:description/>
  <dc:language>en-US</dc:language>
  <cp:lastModifiedBy>rpc</cp:lastModifiedBy>
  <cp:lastPrinted>2006-06-16T14:54:00Z</cp:lastPrinted>
  <dcterms:modified xsi:type="dcterms:W3CDTF">2006-09-26T20:06:00Z</dcterms:modified>
  <cp:revision>7</cp:revision>
  <dc:subject/>
  <dc:title>   Reg</dc:title>
</cp:coreProperties>
</file>