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>
          <w:lang w:val="es-ES_tradnl"/>
        </w:rPr>
      </w:pPr>
      <w:r>
        <w:rPr/>
        <w:drawing>
          <wp:inline distT="0" distB="0" distL="0" distR="0">
            <wp:extent cx="885190" cy="81343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  <w:t>GOBIERNO DE CHILE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Garamond" w:hAnsi="Garamond" w:cs="Arial"/>
          <w:b/>
          <w:b/>
          <w:bCs/>
          <w:sz w:val="16"/>
          <w:lang w:val="es-ES_tradnl"/>
        </w:rPr>
      </w:pPr>
      <w:r>
        <w:rPr>
          <w:rFonts w:cs="Arial" w:ascii="Garamond" w:hAnsi="Garamond"/>
          <w:b/>
          <w:bCs/>
          <w:sz w:val="16"/>
          <w:lang w:val="es-ES_tradnl"/>
        </w:rPr>
        <w:t>MINISTERIO DE HACIENDA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Garamond" w:cs="Garamond"/>
        </w:rPr>
        <w:t xml:space="preserve">     </w:t>
      </w:r>
      <w:r>
        <w:rPr/>
        <w:t>Dirección de Presupuestos</w:t>
      </w:r>
    </w:p>
    <w:p>
      <w:pPr>
        <w:pStyle w:val="Heading6"/>
        <w:rPr>
          <w:lang w:val="es-ES_tradnl"/>
        </w:rPr>
      </w:pPr>
      <w:r>
        <w:rPr>
          <w:rFonts w:eastAsia="Garamond"/>
          <w:lang w:val="es-ES_tradnl"/>
        </w:rPr>
        <w:t xml:space="preserve">           </w:t>
      </w:r>
      <w:r>
        <w:rPr>
          <w:lang w:val="es-ES_tradnl"/>
        </w:rPr>
        <w:t>Reg. 398/CC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</w:t>
      </w:r>
      <w:r>
        <w:rPr>
          <w:rFonts w:cs="Garamond" w:ascii="Garamond" w:hAnsi="Garamond"/>
          <w:b/>
          <w:bCs/>
        </w:rPr>
        <w:t>12.12.2005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.F. 57 / 200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I.F. N° 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INFORME FINANCIERO SUSTITUTIV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PROYECTO DE LEY QUE ESTABLECE UN RÉGIMEN TRANSITORIO PARA LA APLICACIÓN DEL NUEVO IMPUESTO AL GAS COMO COMBUSTIBLE EN LA XII REGIÓN Y MODIFICA ARTÍCULO PRIMERO DE LA LEY N ° 19.7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es-ES_tradnl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s-ES_tradnl"/>
        </w:rPr>
        <w:t>_____________________________________________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  <w:b/>
          <w:b/>
          <w:bCs/>
          <w:sz w:val="28"/>
          <w:szCs w:val="28"/>
          <w:lang w:val="es-ES_tradnl"/>
        </w:rPr>
      </w:pPr>
      <w:r>
        <w:rPr>
          <w:rFonts w:cs="Garamond" w:ascii="Garamond" w:hAnsi="Garamond"/>
          <w:b/>
          <w:bCs/>
          <w:sz w:val="28"/>
          <w:szCs w:val="28"/>
          <w:lang w:val="es-ES_tradnl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/>
      </w:pPr>
      <w:r>
        <w:rPr>
          <w:rFonts w:cs="Garamond" w:ascii="Garamond" w:hAnsi="Garamond"/>
        </w:rPr>
        <w:t xml:space="preserve">La entrada en vigencia de la ley N ° 20.052 en octubre de 2005 que modifica el artículo 1° de la ley N ° 18.502, en lo que se refiere al monto y forma del impuesto al gas como combustible vehicular, hace necesario hacer compatible el nuevo régimen tributario con el tratamiento excepcional establecido en la ley N ° 19.952 para los contribuyentes de la XII Región en orden a pagar un 43% de dicho impuesto hasta el 31 de diciembre de 2005. 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e estima que esta compatibilización de la norma legal no afecta significativamente la recaudación.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/>
      </w:pPr>
      <w:r>
        <w:rPr>
          <w:rFonts w:cs="Garamond" w:ascii="Garamond" w:hAnsi="Garamond"/>
        </w:rPr>
        <w:t>Por otra parte, el proyecto establece un nuevo régimen transitorio, compatible con el nuevo régimen tributario, que le permita a los contribuyentes de la XII Región adaptarse en un plazo prudente a las nuevas condiciones establecidas en el resto del país por la ley N ° 20.052. La iniciativa dispone que los contribuyentes de la XII Región, a contar del 1 de enero de 2006 y hasta el 31 de diciembre de 2010, sólo deberán pagar una proporción del componente fijo del impuesto, de acuerdo a un esquema gradual.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Se ha calculado que esta iniciativa implicará una disminución en los ingresos fiscales de 1.200 millones de pesos de diciembre de 2005 en los años 2006 a 2010, correspondiente al período de transición a la situación de régimen . 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OLE_LINK1"/>
      <w:bookmarkStart w:id="2" w:name="OLE_LINK1"/>
      <w:bookmarkEnd w:id="2"/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/>
      </w:pPr>
      <w:r>
        <w:rPr>
          <w:rFonts w:cs="Garamond" w:ascii="Garamond" w:hAnsi="Garamond"/>
        </w:rPr>
        <w:t>Finalmente, el proyecto amplía el plazo establecido en la ley N ° 19.709 para que empresas industriales manufactureras que ella indica puedan instalarse en la comuna de Tocopilla y gocen de los beneficios que la misma dispone.</w:t>
      </w:r>
    </w:p>
    <w:p>
      <w:pPr>
        <w:pStyle w:val="Sangra2detindependiente"/>
        <w:tabs>
          <w:tab w:val="clear" w:pos="720"/>
          <w:tab w:val="left" w:pos="2835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El costo fiscal de esta medida se estima en US$ 0,46 millones para el primer año, con aumentos progresivos en la medida que más empresas se vayan instalando en la zona que goza del beneficio.</w:t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  <w:tab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536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 xml:space="preserve">     Director de Presupuestos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both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24:00Z</dcterms:created>
  <dc:creator>afk</dc:creator>
  <dc:description/>
  <dc:language>en-US</dc:language>
  <cp:lastModifiedBy>lom</cp:lastModifiedBy>
  <cp:lastPrinted>2005-12-13T10:29:00Z</cp:lastPrinted>
  <dcterms:modified xsi:type="dcterms:W3CDTF">2006-01-10T14:24:00Z</dcterms:modified>
  <cp:revision>2</cp:revision>
  <dc:subject/>
  <dc:title>REPUBLICA DE CHILE</dc:title>
</cp:coreProperties>
</file>