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14109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/>
      </w:pPr>
      <w:r>
        <w:rPr>
          <w:sz w:val="22"/>
          <w:lang w:val="es-ES_tradnl"/>
        </w:rPr>
        <w:t xml:space="preserve">                        </w:t>
      </w:r>
      <w:r>
        <w:rPr>
          <w:sz w:val="22"/>
        </w:rPr>
        <w:t>Reg. 234/SS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24.08.05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</w:t>
      </w:r>
      <w:r>
        <w:rPr>
          <w:sz w:val="22"/>
          <w:lang w:val="en-US"/>
        </w:rPr>
        <w:t>I.F.N°4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Proyecto de Ley que reestablece la bonificación fiscal para enfermedades catastróficas establecidas en la Ley N° 19.7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MENSAJE N° 125 – 35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presente proyecto de ley tiene por objetivo reestablecer el régimen de bonificaciones fiscales para la importación de medicamentos, destinados al tratamiento de enfermedades calificadas como catastróficas, cuyo reglamento está contenido 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Decreto Supremo N° 310, de 2002, de los Ministerios de Salud y Hacienda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nuevo plazo de vigencia de la ley es desde el 1°de enero de 2005 hasta el 31 de diciembre de 2006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ayor gasto fiscal que demande la presente iniciativa durante el año 2005, se financiará con reasignaciones en el presupuesto vigente de la Subsecretaría de Salud Pública y en el año 2006  con el aporte fiscal de $ 800.000 miles, que se incluirán en el presupuesto de dicha Subsecretaría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 Director de Presupuestos </w:t>
      </w:r>
    </w:p>
    <w:p>
      <w:pPr>
        <w:pStyle w:val="Textoindependiente2"/>
        <w:tabs>
          <w:tab w:val="clear" w:pos="720"/>
          <w:tab w:val="left" w:pos="5954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16:00Z</dcterms:created>
  <dc:creator>afk</dc:creator>
  <dc:description/>
  <dc:language>en-US</dc:language>
  <cp:lastModifiedBy>lom</cp:lastModifiedBy>
  <cp:lastPrinted>2005-08-24T18:15:00Z</cp:lastPrinted>
  <dcterms:modified xsi:type="dcterms:W3CDTF">2005-08-26T20:00:00Z</dcterms:modified>
  <cp:revision>4</cp:revision>
  <dc:subject/>
  <dc:title>REPUBLICA DE CHILE</dc:title>
</cp:coreProperties>
</file>