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 - SUSTIT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ESTABLECE UN SISTEMA DE ATENCION A LA NIÑEZ Y ADOLESCENCIA A TRAVES DE LA RED DE COLABORADORES DEL SENAME Y SU REGIMEN DE SUBVEN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002 - 3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1.</w:t>
        <w:tab/>
        <w:t xml:space="preserve">Establece un nuevo sistema de subvenciones para la red colaboradora de SENAME, privilegiando la integralidad de las intervenciones así como el financiamiento sobre la base de resultad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2.</w:t>
        <w:tab/>
        <w:t>Define límites de subvención para los distintos tipos de líneas subvencionables: diagnóstico, centros de protección integral del niño y sus derechos, centros residenciales y programas.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>3.</w:t>
        <w:tab/>
        <w:t>El  presente  proyecto  de  Ley  representará  un  mayor  gasto  fiscal  para  el año 2005 de $ 3.957.840 miles.  En régimen, el proyecto de Ley  representará  un  mayor  gasto  fiscal  de $ 9.671.445 miles anu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ALBERTO ARENAS DE MES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>DIRECTOR DE PRESUPUESTOS 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right="431" w:hanging="0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</w:t>
    </w:r>
    <w:r>
      <w:rPr>
        <w:rFonts w:cs="Arial" w:ascii="Arial" w:hAnsi="Arial"/>
        <w:b/>
        <w:bCs/>
        <w:sz w:val="16"/>
        <w:szCs w:val="16"/>
      </w:rPr>
      <w:t xml:space="preserve">I.F. N° 4/2002 – I.F. N° 28/2004    </w:t>
    </w:r>
  </w:p>
  <w:p>
    <w:pPr>
      <w:pStyle w:val="Normal"/>
      <w:ind w:left="296" w:right="431" w:firstLine="424"/>
      <w:jc w:val="both"/>
      <w:rPr/>
    </w:pPr>
    <w:r>
      <w:rPr>
        <w:rFonts w:cs="Arial" w:ascii="Arial" w:hAnsi="Arial"/>
        <w:b/>
        <w:bCs/>
        <w:sz w:val="16"/>
        <w:szCs w:val="16"/>
      </w:rPr>
      <w:t xml:space="preserve">Reg. 090JJ / </w:t>
    </w:r>
    <w:r>
      <w:rPr>
        <w:rFonts w:cs="Arial" w:ascii="Arial" w:hAnsi="Arial"/>
        <w:b/>
        <w:bCs/>
        <w:sz w:val="16"/>
      </w:rPr>
      <w:t>I.F. N° 25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 </w:t>
    </w:r>
    <w:r>
      <w:rPr>
        <w:rFonts w:cs="Arial" w:ascii="Arial" w:hAnsi="Arial"/>
        <w:b/>
        <w:bCs/>
        <w:sz w:val="16"/>
      </w:rPr>
      <w:t>19.04.2005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38:00Z</dcterms:created>
  <dc:creator>spz</dc:creator>
  <dc:description/>
  <dc:language>en-US</dc:language>
  <cp:lastModifiedBy>lom</cp:lastModifiedBy>
  <cp:lastPrinted>2005-04-19T17:37:00Z</cp:lastPrinted>
  <dcterms:modified xsi:type="dcterms:W3CDTF">2005-04-19T21:57:00Z</dcterms:modified>
  <cp:revision>4</cp:revision>
  <dc:subject/>
  <dc:title>   Reg</dc:title>
</cp:coreProperties>
</file>