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line">
              <wp:posOffset>9525</wp:posOffset>
            </wp:positionV>
            <wp:extent cx="609600" cy="534670"/>
            <wp:effectExtent l="0" t="0" r="0" b="0"/>
            <wp:wrapSquare wrapText="bothSides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/>
      </w:pPr>
      <w:r>
        <w:rPr>
          <w:lang w:val="es-ES_tradnl"/>
        </w:rPr>
        <w:t xml:space="preserve"> </w:t>
      </w:r>
      <w:r>
        <w:rPr>
          <w:sz w:val="18"/>
          <w:lang w:val="es-ES_tradnl"/>
        </w:rPr>
        <w:t xml:space="preserve">        </w:t>
      </w:r>
      <w:r>
        <w:rPr>
          <w:sz w:val="18"/>
          <w:lang w:val="es-ES_tradnl"/>
        </w:rPr>
        <w:tab/>
        <w:t xml:space="preserve">         </w:t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/>
      </w:pPr>
      <w:r>
        <w:rPr>
          <w:sz w:val="24"/>
          <w:lang w:val="es-ES_tradnl"/>
        </w:rPr>
        <w:t xml:space="preserve">              </w:t>
      </w:r>
      <w:r>
        <w:rPr>
          <w:b/>
          <w:bCs/>
          <w:sz w:val="24"/>
          <w:lang w:val="es-ES_tradnl"/>
        </w:rPr>
        <w:t>GOBIERNO DE CHILE</w:t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</w:t>
      </w:r>
      <w:r>
        <w:rPr>
          <w:b/>
          <w:bCs/>
          <w:sz w:val="24"/>
          <w:lang w:val="es-ES_tradnl"/>
        </w:rPr>
        <w:t>MINISTERIO DE HACIENDA</w:t>
      </w:r>
    </w:p>
    <w:p>
      <w:pPr>
        <w:pStyle w:val="Heading4"/>
        <w:ind w:left="-907" w:hanging="0"/>
        <w:rPr/>
      </w:pPr>
      <w:r>
        <w:rPr/>
        <w:t xml:space="preserve">            </w:t>
      </w:r>
      <w:r>
        <w:rPr/>
        <w:t>Dirección de Presupuestos</w:t>
      </w:r>
    </w:p>
    <w:p>
      <w:pPr>
        <w:pStyle w:val="Heading1"/>
        <w:ind w:right="373" w:firstLine="39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Reg. 06/G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  </w:t>
      </w:r>
      <w:r>
        <w:rPr>
          <w:b/>
          <w:bCs/>
          <w:sz w:val="24"/>
          <w:lang w:val="es-ES_tradnl"/>
        </w:rPr>
        <w:t>11.04.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I.F.N°19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E FINANCIERO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YECTO DE LEY QUE OTORGA BONO EXTRAORDINARIO 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PERSONAS QUE SEÑAL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widowControl/>
        <w:jc w:val="center"/>
        <w:rPr>
          <w:spacing w:val="-3"/>
          <w:sz w:val="24"/>
          <w:lang w:val="es-ES"/>
        </w:rPr>
      </w:pPr>
      <w:r>
        <w:rPr>
          <w:b/>
          <w:bCs/>
          <w:sz w:val="24"/>
          <w:lang w:val="es-ES"/>
        </w:rPr>
        <w:t>Mensaje  N° 429-352</w:t>
      </w:r>
      <w:r>
        <w:rPr>
          <w:b/>
          <w:bCs/>
          <w:spacing w:val="-3"/>
          <w:sz w:val="24"/>
          <w:lang w:val="es-ES"/>
        </w:rPr>
        <w:t>/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 xml:space="preserve">El presente proyecto de ley propone otorgar, por una sola vez, un bono extraordinario de $16.000, que se pagará en dos cuotas de $ 8.000 cada una, durante los meses de mayo y agosto de 2005,  a las siguientes personas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nsionados del Instituto de Normalización Previsional, de las cajas de previsión y de la ley Nº 16.744, que se encuentren percibiendo pensiones mínimas establecidas en el artículo 24 de la ley Nº 15.386, pensiones mínimas establecidas en los artículos 26 y 27 de la misma ley y del artículo 39 de la ley Nº 10.662, ya sea por invalidez, vejez, antigüedad u otra causal de jubilación o por viudez;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nsionados del sistema establecido en el decreto ley Nº 3.500, de 1980, que se encuentren percibiendo pensiones mínimas de vejez, invalidez, viudez o de madre de hijos de filiación no matrimonial, con garantía estatal conforme al Título VII de dicho cuerpo legal; a quienes perciban pensiones de regimenes previsionales de las cajas de previsión, del Instituto de Normalización Previsional y de las mutualidades de empleadores de la ley N° 16.744, ya sea por invalidez, vejez, antigüedad u otra causal de jubilación o por viudez o de madre de hijos de filiación no matrimonial, de montos superiores a las de las respectivas pensiones mínimas citadas precedentemente y que al 1 de abril de 2005 no excedan de $ 100.000 mensuales;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neficiarios de pensiones asistenciales del decreto ley Nº 869, de 1975;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eneficiarios de pensiones de gracia cuyo monto al 1 de abril de 2005 no exceda de $100.000 mensuales;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neficiarios de subsidio familiar establecido en la ley N° 18.020;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abajadores señalados en las letras a), b) y c) del artículo 2° del decreto con fuerza de ley N° 150, de 1981, del Ministerio del Trabajo y Previsión Social, que perciban el beneficio de asignación familiar establecido en el referido decreto con fuerza de ley y cuyo ingreso mensual a marzo de 2005 no exceda de $ 180.000.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las familias incorporadas en el sistema de protección social “Chile Solidario”, establecido en la ley N°19.949, según el procedimiento señalado en el Título II del decreto supremo N° 235, de 2004, del Ministerio de Planificación y Cooperación, y a las familias que estén percibiendo el Bono de Egreso establecido en el artículo 2° transitorio de la ley N° 19.949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 xml:space="preserve">Se estima que el universo de personas a beneficiar alcanzará a 2.216.079 lo que significará un costo fiscal para 2005 de $35.457 millones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El mayor gasto que represente la aplicación de esta ley durante el año 2005, se financiará mediante transferencias del ítem 50-01-03-24-03.104 de la Partida Presupuestaria Tesoro Público de la Ley de Presupuestos del presente año, entendiéndose incrementada en el equivalente a dicho mayor gasto la suma del valor neto a que se refiere el inciso primero del articulo 4° de la Ley N°19.986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ab/>
        <w:tab/>
        <w:t xml:space="preserve">   MARIO MARCEL CULLELL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 xml:space="preserve">   DIRECTOR DE PRESUPUESTOS </w:t>
      </w:r>
    </w:p>
    <w:sectPr>
      <w:type w:val="nextPage"/>
      <w:pgSz w:w="12240" w:h="15840"/>
      <w:pgMar w:left="1871" w:right="1276" w:gutter="0" w:header="0" w:top="680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7" w:leader="none"/>
        <w:tab w:val="left" w:pos="-199" w:leader="none"/>
        <w:tab w:val="left" w:pos="509" w:leader="none"/>
        <w:tab w:val="left" w:pos="1217" w:leader="none"/>
        <w:tab w:val="left" w:pos="1925" w:leader="none"/>
        <w:tab w:val="left" w:pos="2633" w:leader="none"/>
        <w:tab w:val="left" w:pos="3341" w:leader="none"/>
        <w:tab w:val="left" w:pos="4049" w:leader="none"/>
        <w:tab w:val="left" w:pos="4757" w:leader="none"/>
        <w:tab w:val="left" w:pos="5465" w:leader="none"/>
        <w:tab w:val="left" w:pos="6173" w:leader="none"/>
        <w:tab w:val="left" w:pos="6881" w:leader="none"/>
        <w:tab w:val="left" w:pos="7589" w:leader="none"/>
        <w:tab w:val="left" w:pos="8297" w:leader="none"/>
      </w:tabs>
      <w:ind w:left="-907" w:hanging="0"/>
      <w:jc w:val="both"/>
      <w:outlineLvl w:val="3"/>
    </w:pPr>
    <w:rPr>
      <w:b/>
      <w:bCs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i/>
      <w:iCs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Documento4">
    <w:name w:val="Documento 4"/>
    <w:basedOn w:val="Fuentedeprrafopredete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before="240" w:after="120"/>
      <w:ind w:left="2835" w:firstLine="709"/>
      <w:jc w:val="both"/>
    </w:pPr>
    <w:rPr>
      <w:rFonts w:ascii="Courier" w:hAnsi="Courier" w:cs="Courier"/>
      <w:spacing w:val="-3"/>
      <w:sz w:val="24"/>
      <w:szCs w:val="20"/>
      <w:lang w:val="es-ES_tradnl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sz w:val="24"/>
      <w:lang w:val="es-ES"/>
    </w:rPr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  <w:spacing w:lineRule="auto" w:line="360"/>
      <w:jc w:val="both"/>
    </w:pPr>
    <w:rPr>
      <w:rFonts w:ascii="Arial" w:hAnsi="Arial" w:cs="Arial"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43:00Z</dcterms:created>
  <dc:creator>afk</dc:creator>
  <dc:description/>
  <dc:language>en-US</dc:language>
  <cp:lastModifiedBy>lom</cp:lastModifiedBy>
  <cp:lastPrinted>2005-04-12T10:27:00Z</cp:lastPrinted>
  <dcterms:modified xsi:type="dcterms:W3CDTF">2005-04-12T21:43:00Z</dcterms:modified>
  <cp:revision>2</cp:revision>
  <dc:subject/>
  <dc:title>REPUBLICA DE CHILE</dc:title>
</cp:coreProperties>
</file>