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YECTO DE ACUERDO QUE APRUEBA EL ACUERDO ENTRE LA REPUBLICA DE CHILE Y LA ORGANIZACIÓN DE LAS NACIONES UNIDAS,  SUSCRITO EN SANTIAGO EL 19 DE JUNIO DEL 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Boletín  3.624 -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 xml:space="preserve">El acuerdo  que se somete a consideración,  tiene por objetivo  aprobar un tratado internacional,  en conformidad con lo dispuesto en el N° 17 del artículo 32 y  en el N° 1 del artículo 50 de la Constitución Política de la República,  mediante el cual el Estado de Chile se compromete al pago de una cifra única y total de US$ 1.500.000 por concepto de indemnización a favor de la familia de Don Carmelo Soria Espinoza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El acuerdo se cumplirá mediante un pago ex–gratía   hecho a través de la Secretaría General de la ONU  y se financiará con recursos del Ítem   “Organismos Internacionales”,  del Presupuesto aprobado para el año 2005 al Ministerio de Relaciones Exteriores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96" w:leader="none"/>
          <w:tab w:val="decimal" w:pos="936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Director de Presupuestos  (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tabs>
        <w:tab w:val="clear" w:pos="720"/>
        <w:tab w:val="left" w:pos="2520" w:leader="none"/>
      </w:tabs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  <w:r>
      <w:rPr>
        <w:rFonts w:cs="Arial" w:ascii="Arial" w:hAnsi="Arial"/>
        <w:b/>
        <w:bCs/>
        <w:sz w:val="16"/>
        <w:szCs w:val="16"/>
      </w:rPr>
      <w:t>Reg. 320-YY/</w:t>
    </w:r>
    <w:r>
      <w:rPr>
        <w:rFonts w:cs="Arial" w:ascii="Arial" w:hAnsi="Arial"/>
        <w:b/>
        <w:bCs/>
        <w:sz w:val="16"/>
      </w:rPr>
      <w:t>I.F. N° 71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  <w:lang w:val="es-ES_tradnl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14</w:t>
    </w:r>
    <w:r>
      <w:rPr>
        <w:rFonts w:cs="Arial" w:ascii="Arial" w:hAnsi="Arial"/>
        <w:b/>
        <w:bCs/>
        <w:sz w:val="16"/>
        <w:lang w:val="es-ES_tradnl"/>
      </w:rPr>
      <w:t>.12.2004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  <w:lang w:val="es-ES_tradnl"/>
      </w:rPr>
    </w:pPr>
    <w:r>
      <w:rPr>
        <w:rFonts w:cs="Arial" w:ascii="Arial" w:hAnsi="Arial"/>
        <w:b/>
        <w:bCs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  <w:outlineLvl w:val="1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3:00Z</dcterms:created>
  <dc:creator>spz</dc:creator>
  <dc:description/>
  <dc:language>en-US</dc:language>
  <cp:lastModifiedBy>lom</cp:lastModifiedBy>
  <cp:lastPrinted>2004-12-14T15:43:00Z</cp:lastPrinted>
  <dcterms:modified xsi:type="dcterms:W3CDTF">2004-12-14T18:43:00Z</dcterms:modified>
  <cp:revision>2</cp:revision>
  <dc:subject/>
  <dc:title>   Reg</dc:title>
</cp:coreProperties>
</file>