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108pt;height:10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474503" r:id="rId2"/>
        </w:object>
      </w:r>
      <w:r>
        <w:rPr>
          <w:lang w:val="en-GB"/>
        </w:rPr>
        <w:t>Reg.27/GG</w:t>
      </w:r>
    </w:p>
    <w:p>
      <w:pPr>
        <w:pStyle w:val="Normal"/>
        <w:rPr>
          <w:lang w:val="en-GB"/>
        </w:rPr>
      </w:pPr>
      <w:r>
        <w:rPr>
          <w:lang w:val="en-GB"/>
        </w:rPr>
        <w:t>09.12.04</w:t>
      </w:r>
    </w:p>
    <w:p>
      <w:pPr>
        <w:pStyle w:val="Normal"/>
        <w:rPr>
          <w:lang w:val="en-GB"/>
        </w:rPr>
      </w:pPr>
      <w:r>
        <w:rPr>
          <w:lang w:val="en-GB"/>
        </w:rPr>
        <w:t>I.F. N° 67</w:t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YECTO DE LEY QUE ESTABLECE ASIGNACIONES QUE INDICA PARA FUNCIONARIOS MUNICIPALES Y JUECES DE POLICÍA LO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Mensaje N° 183-352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lang w:val="es-CL"/>
        </w:rPr>
      </w:pPr>
      <w:r>
        <w:rPr>
          <w:rFonts w:cs="Times New Roman"/>
          <w:b/>
          <w:bCs/>
          <w:sz w:val="24"/>
          <w:lang w:val="es-C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yecto de ley contempla distintas iniciativas encaminas a fortalecer la modernización de la gestión municip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artículo 1°, se mantiene la vigencia del sistema de incentivo en las remuneraciones de los funcionarios municipales del país, basado en la calidad de la gestión institucional y el desempeño funcionario, regulado en la Ley 19.803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artículo 2°,  se establece una asignación especial para los jueces de policía local de todas las comunas del país, ligada a las calificaciones anuales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artículo 3°, se consagra expresamente el derecho que asiste a los alcaldes, de percibir la remuneración correspondiente a su cargo por el período en que, de conformidad con la ley, éstos deben ser subrogados por encontrarse postulando a su reelección o elección como concejal en la misma comun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mayor gasto que estas iniciativas irroguen para el año 2004 y siguiente será exclusivamente de cargo municipal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MARIO MARCEL CULLELL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9:00Z</dcterms:created>
  <dc:creator>VNA</dc:creator>
  <dc:description/>
  <dc:language>en-US</dc:language>
  <cp:lastModifiedBy>lom</cp:lastModifiedBy>
  <cp:lastPrinted>2004-12-10T11:42:00Z</cp:lastPrinted>
  <dcterms:modified xsi:type="dcterms:W3CDTF">2004-12-13T12:29:00Z</dcterms:modified>
  <cp:revision>2</cp:revision>
  <dc:subject/>
  <dc:title>Reg</dc:title>
</cp:coreProperties>
</file>