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REGULA EL LOB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7 – 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1.</w:t>
        <w:tab/>
        <w:t>El proyecto de ley en referencia tiene por objeto regular la actividad que ejerzan personas naturales o jurídicas consistente en promover, defender o representar los intereses y objetivos legítimos de personas u organizaciones privadas o públicas, tendiente a influir en las decisiones que deban adoptar el Congreso Nacional y los órganos de la Administración del Estado. Al efecto, en la iniciativa que se propone, se define la gestión de intereses o lobby; se acota o delimita su campo de acción y se hace pública la identificación de las personas que deseen ejercer la actividad de manera profesional, a través de su inscripción en Registros, a cargo del Ministerio de Justicia y de las Comisiones de Etica de ambas Cámaras de ese H. Congreso Nacional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2.</w:t>
        <w:tab/>
        <w:t>En cuanto al Registro que se radica en el Ministerio de Justicia, su organización y gestión no irrogará un mayor gasto fiscal toda vez que lo asumirá con los recursos de que dispone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MARIO MARCEL CULLELL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Director de Presupuestos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</w:t>
    </w:r>
    <w:r>
      <w:rPr>
        <w:rFonts w:cs="Arial" w:ascii="Arial" w:hAnsi="Arial"/>
        <w:b/>
        <w:bCs/>
        <w:sz w:val="16"/>
        <w:szCs w:val="16"/>
      </w:rPr>
      <w:t>Reg.223/FF -</w:t>
    </w:r>
    <w:r>
      <w:rPr>
        <w:rFonts w:cs="Arial" w:ascii="Arial" w:hAnsi="Arial"/>
        <w:b/>
        <w:bCs/>
        <w:sz w:val="16"/>
      </w:rPr>
      <w:t>I.F. N° 81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04.11.2003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31:00Z</dcterms:created>
  <dc:creator>spz</dc:creator>
  <dc:description/>
  <dc:language>en-US</dc:language>
  <cp:lastModifiedBy>lom</cp:lastModifiedBy>
  <cp:lastPrinted>2004-05-11T13:40:00Z</cp:lastPrinted>
  <dcterms:modified xsi:type="dcterms:W3CDTF">2004-07-07T18:31:00Z</dcterms:modified>
  <cp:revision>2</cp:revision>
  <dc:subject/>
  <dc:title>   Reg</dc:title>
</cp:coreProperties>
</file>