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365882" r:id="rId2"/>
        </w:object>
      </w:r>
      <w:r>
        <w:rPr>
          <w:rFonts w:cs="Garamond" w:ascii="Garamond" w:hAnsi="Garamond"/>
          <w:lang w:val="en-GB"/>
        </w:rPr>
        <w:t>Reg.23/G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  <w:r>
        <w:rPr>
          <w:rFonts w:cs="Garamond" w:ascii="Garamond" w:hAnsi="Garamond"/>
          <w:lang w:val="en-GB"/>
        </w:rPr>
        <w:t>09.11.04</w:t>
      </w:r>
    </w:p>
    <w:p>
      <w:pPr>
        <w:pStyle w:val="Normal"/>
        <w:rPr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I.F. N° 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  <w:t>INFORME FINANCIERO</w:t>
      </w:r>
    </w:p>
    <w:p>
      <w:pPr>
        <w:pStyle w:val="Normal"/>
        <w:jc w:val="center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ing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YECTO DE LEY QUE OTORGA ASIGNACIÓN DE ESTÍMULO Y DESEMPEÑO AL PERSONAL DE LA DIRECCIÓN DEL TRABAJO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8"/>
        </w:rPr>
        <w:t>Mensaje N° 127-352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bCs/>
          <w:sz w:val="24"/>
          <w:lang w:val="es-CL"/>
        </w:rPr>
      </w:pPr>
      <w:r>
        <w:rPr>
          <w:rFonts w:cs="Garamond" w:ascii="Garamond" w:hAnsi="Garamond"/>
          <w:b/>
          <w:bCs/>
          <w:sz w:val="24"/>
          <w:lang w:val="es-CL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es-ES_tradnl"/>
        </w:rPr>
        <w:t xml:space="preserve">La presente iniciativa legal establece una asignación de estímulo y desempeño para el personal de planta y a contrata </w:t>
      </w:r>
      <w:r>
        <w:rPr>
          <w:rFonts w:cs="Times New Roman" w:ascii="Times New Roman" w:hAnsi="Times New Roman"/>
        </w:rPr>
        <w:t>de la Dirección del Trabajo. Esta asignación tiene por objeto premiar el esfuerzo que realizan los funcionarios de la institución en el cumplimiento de las metas anuales asociadas a la calidad de los servicios que prestan a sus usuarios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esta norma legal otorga a los funcionarios del servicio un bono no imponible ni tributable de $90.000 para aquellos que se encuentren ubicados entre los grados 23 al 14 de la dotación efectiva y de $70.000 para aquellos que se encuentren ubicados entre los grados 13 al 5. El mayor gasto que esta iniciativa irrogará es de $144 millones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tra parte, el costo para el año 2005 es de $578 millones y para el año 2006  y en régimen de $1.100 millones, los que serán financiados con los recursos contemplados en los presupuestos anuales del Ministerio del Trabajo y Previsión Social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MARIO MARCEL CULLELL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6:00Z</dcterms:created>
  <dc:creator>VNA</dc:creator>
  <dc:description/>
  <dc:language>en-US</dc:language>
  <cp:lastModifiedBy>lom</cp:lastModifiedBy>
  <cp:lastPrinted>2004-11-10T11:50:00Z</cp:lastPrinted>
  <dcterms:modified xsi:type="dcterms:W3CDTF">2004-11-17T14:56:00Z</dcterms:modified>
  <cp:revision>2</cp:revision>
  <dc:subject/>
  <dc:title>Reg</dc:title>
</cp:coreProperties>
</file>