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INFORME FINANCIERO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oindependiente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YECTO DE LEY QUE MODIFICA EL ARTICULO 3° DE LA LEY  N° 18.340,  QUE FIJA EL ARANCEL CONSULAR DE CHI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2"/>
        <w:rPr/>
      </w:pPr>
      <w:r>
        <w:rPr/>
        <w:t>Mensaje N° 88 -35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>El proyecto de ley permite a las oficinas consulares de Chile en el exterior intermediar con  el Servicio de Registro Civil e Identificación,  además  de los documentos que se señalan,  el pasaporte,  incorporándose este documento de avanzada tecnología a  aquellos que nuestros compatriotas en el exterior pueden solicitar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Asimismo,  el proyecto establece  los mecanismos administrativos necesarios,   para el costo y transporte del documento,  acorde con el valor establecido  por el Servicio de Registro Civil e Identificación y el costo de administración de la Cancillería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BodyIndent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3.</w:t>
        <w:tab/>
        <w:t xml:space="preserve">De conformidad a lo señalado,  el mayor gasto que  representa  el  presente  Proyecto de Ley  estará  financiado con los mayores ingresos que por su efecto se recauden en los respectivos presupuestos institucional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MARIO MARCEL CULLELL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Director de Presupuestos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tabs>
        <w:tab w:val="clear" w:pos="720"/>
        <w:tab w:val="left" w:pos="2520" w:leader="none"/>
      </w:tabs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  <w:r>
      <w:rPr>
        <w:rFonts w:cs="Arial" w:ascii="Arial" w:hAnsi="Arial"/>
        <w:b/>
        <w:bCs/>
        <w:sz w:val="16"/>
        <w:szCs w:val="16"/>
      </w:rPr>
      <w:t>Reg. 236-YY/</w:t>
    </w:r>
    <w:r>
      <w:rPr>
        <w:rFonts w:cs="Arial" w:ascii="Arial" w:hAnsi="Arial"/>
        <w:b/>
        <w:bCs/>
        <w:sz w:val="16"/>
      </w:rPr>
      <w:t>I.F. N°  61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  <w:lang w:val="es-ES_tradnl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02</w:t>
    </w:r>
    <w:r>
      <w:rPr>
        <w:rFonts w:cs="Arial" w:ascii="Arial" w:hAnsi="Arial"/>
        <w:b/>
        <w:bCs/>
        <w:sz w:val="16"/>
        <w:lang w:val="es-ES_tradnl"/>
      </w:rPr>
      <w:t>.11.2004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  <w:lang w:val="es-ES_tradnl"/>
      </w:rPr>
    </w:pPr>
    <w:r>
      <w:rPr>
        <w:rFonts w:cs="Arial" w:ascii="Arial" w:hAnsi="Arial"/>
        <w:b/>
        <w:bCs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  <w:outlineLvl w:val="1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both"/>
    </w:pPr>
    <w:rPr>
      <w:rFonts w:ascii="Arial" w:hAnsi="Arial" w:cs="Arial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20:00Z</dcterms:created>
  <dc:creator>spz</dc:creator>
  <dc:description/>
  <dc:language>en-US</dc:language>
  <cp:lastModifiedBy>lom</cp:lastModifiedBy>
  <cp:lastPrinted>2004-11-09T10:02:00Z</cp:lastPrinted>
  <dcterms:modified xsi:type="dcterms:W3CDTF">2004-11-11T20:20:00Z</dcterms:modified>
  <cp:revision>2</cp:revision>
  <dc:subject/>
  <dc:title>   Reg</dc:title>
</cp:coreProperties>
</file>