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889000" cy="84836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GOBIERNO DE CHILE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6"/>
        </w:rPr>
        <w:t>MINISTERIO DE HACIEN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Dirección de Presupuestos</w:t>
      </w:r>
    </w:p>
    <w:p>
      <w:pPr>
        <w:pStyle w:val="Normal"/>
        <w:rPr/>
      </w:pPr>
      <w:r>
        <w:rPr/>
        <w:t xml:space="preserve">                        </w:t>
      </w:r>
      <w:r>
        <w:rPr/>
        <w:t>*</w:t>
      </w:r>
    </w:p>
    <w:p>
      <w:pPr>
        <w:pStyle w:val="Normal"/>
        <w:rPr/>
      </w:pPr>
      <w:r>
        <w:rPr/>
        <w:t xml:space="preserve">               </w:t>
      </w:r>
      <w:r>
        <w:rPr>
          <w:lang w:val="en-GB"/>
        </w:rPr>
        <w:t>Reg.408/SS</w:t>
      </w:r>
    </w:p>
    <w:p>
      <w:pPr>
        <w:pStyle w:val="Normal"/>
        <w:rPr/>
      </w:pPr>
      <w:r>
        <w:rPr>
          <w:lang w:val="en-GB"/>
        </w:rPr>
        <w:tab/>
        <w:t xml:space="preserve">    </w:t>
      </w:r>
      <w:r>
        <w:rPr/>
        <w:t>09.12.2003</w:t>
      </w:r>
    </w:p>
    <w:p>
      <w:pPr>
        <w:pStyle w:val="Heading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b w:val="false"/>
          <w:bCs w:val="false"/>
          <w:sz w:val="18"/>
        </w:rPr>
        <w:t>I.F.N° 88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E FINANCIE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ACIÓN AL PROYECTO DE LEY QUE CONCEDE BENEFICIOS A LOS CONDENADOS O PROCESADOS POR INFRACCIONES A LAS DISPOSICIONES PENALES RELATIVAS A  LA VIOLENCIA CON MOVILES POLÍTIC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oletín N° 3134 – 0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el marco de apoyar a los familiares de las víctimas muertas de los delitos señalados en el artículo 1° de esta ley, se establece el derecho a la totalidad de los beneficios contenidos en la ley N° 19.123, en conformidad a las reglas previstas en dicho cuerpo le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iniciativa legal beneficiará a un universo estimado de 60 personas con un costo para el primer año de $ 203.236.800 y en régimen de $ 134.546.4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costo fiscal que irrogará la presente iniciativa se financiará con los recursos consultados para la aplicación de la ley N° 19.123, en las partidas presupuestarias respec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IO MARCEL CULLELL</w:t>
      </w:r>
    </w:p>
    <w:p>
      <w:pPr>
        <w:pStyle w:val="Normal"/>
        <w:ind w:left="4248" w:hanging="0"/>
        <w:jc w:val="both"/>
        <w:rPr/>
      </w:pPr>
      <w:r>
        <w:rPr/>
        <w:t xml:space="preserve">                 </w:t>
      </w:r>
      <w:r>
        <w:rPr/>
        <w:t>Director de Presupuestos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32:00Z</dcterms:created>
  <dc:creator>scc</dc:creator>
  <dc:description/>
  <dc:language>en-US</dc:language>
  <cp:lastModifiedBy>lom</cp:lastModifiedBy>
  <cp:lastPrinted>2003-12-08T15:59:00Z</cp:lastPrinted>
  <dcterms:modified xsi:type="dcterms:W3CDTF">2004-07-07T18:32:00Z</dcterms:modified>
  <cp:revision>2</cp:revision>
  <dc:subject/>
  <dc:title>INFORME FINANCIERO</dc:title>
</cp:coreProperties>
</file>