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</w:t>
      </w:r>
      <w:r>
        <w:rPr>
          <w:b/>
          <w:bCs/>
        </w:rPr>
        <w:drawing>
          <wp:inline distT="0" distB="0" distL="0" distR="0">
            <wp:extent cx="847090" cy="544830"/>
            <wp:effectExtent l="0" t="0" r="0" b="0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GOBIERNO DE CHI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 xml:space="preserve"> </w:t>
      </w:r>
      <w:r>
        <w:rPr>
          <w:b/>
          <w:bCs/>
          <w:sz w:val="16"/>
          <w:lang w:val="es-ES_tradnl"/>
        </w:rPr>
        <w:t>MINISTERIO DE HACIEND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DIRECCIÓN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eastAsia="Bookman Old Style" w:cs="Bookman Old Style" w:ascii="Bookman Old Style" w:hAnsi="Bookman Old Style"/>
          <w:b/>
          <w:bCs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bCs/>
          <w:lang w:val="es-ES_tradnl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</w:t>
      </w:r>
      <w:r>
        <w:rPr>
          <w:rFonts w:cs="Albertus Medium" w:ascii="Albertus Medium" w:hAnsi="Albertus Medium"/>
        </w:rPr>
        <w:t>Reg.  77/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       </w:t>
      </w:r>
      <w:r>
        <w:rPr>
          <w:rFonts w:cs="Albertus Medium" w:ascii="Albertus Medium" w:hAnsi="Albertus Medium"/>
        </w:rPr>
        <w:t xml:space="preserve">I.F. N°11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lbertus Medium" w:hAnsi="Albertus Medium" w:cs="Albertus Medium"/>
          <w:lang w:val="es-ES_tradnl"/>
        </w:rPr>
      </w:pPr>
      <w:r>
        <w:rPr>
          <w:rFonts w:eastAsia="Albertus Medium" w:cs="Albertus Medium" w:ascii="Albertus Medium" w:hAnsi="Albertus Medium"/>
        </w:rPr>
        <w:t xml:space="preserve">          </w:t>
      </w:r>
      <w:r>
        <w:rPr>
          <w:rFonts w:cs="Albertus Medium" w:ascii="Albertus Medium" w:hAnsi="Albertus Medium"/>
        </w:rPr>
        <w:t>05.03.04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CTUALIZACION DE 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SOBRE EL SISTEMA DE INTELIGENCIA DEL ESTADO Y CREACIÓN DE LA AGENCIA NACIONAL DE INTELIG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(Boletín 2811-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ste proyecto de ley se inserta en la búsqueda del perfeccionamiento y reformulación institucional y de los procedimientos o prácticas de los servicios de inteligencia, mejorando la capacidad del Estado chileno para enfrentar y resolver los desafíos que demanda la seguridad del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l mayor costo en los Gastos en Personal  que se derivan de la transformación de la actual Dirección de Seguridad Pública e Informaciones en la Agencia Nacional de Inteligencia, en el primer año, alcanzará a $ 653.574 miles anuales, considerando una dotación máxima de 125 personas afectas al régimen de remuneraciones del artículo 9° del Decreto Ley N° 1953 de 1977. Este gasto se mantiene para los años sigu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Por otra parte, los Gastos Corrientes durante el primer año, deberán incrementarse  en  $ 201.668 miles anuales, manteniéndose constante en los periodos sigu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r tanto, para el primer año de aplicación, el mayor gasto del proyecto es de    $ 855.242 miles anuales, que será financiado con el Presupuesto vigente de la Dirección de Seguridad Pública e Informaciones y en lo que no alcanzare, con  la Provisión para Financiamientos Comprometidos de la Partida Tesoro Público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RIO MARCEL CULLEL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141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de Presupuestos</w:t>
      </w:r>
    </w:p>
    <w:sectPr>
      <w:headerReference w:type="default" r:id="rId3"/>
      <w:headerReference w:type="first" r:id="rId4"/>
      <w:type w:val="nextPage"/>
      <w:pgSz w:w="12240" w:h="15840"/>
      <w:pgMar w:left="1440" w:right="1134" w:gutter="0" w:header="1440" w:top="149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985" w:leader="none"/>
      </w:tabs>
      <w:ind w:left="567" w:hanging="0"/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566" w:hanging="0"/>
      <w:jc w:val="both"/>
    </w:pPr>
    <w:rPr>
      <w:sz w:val="30"/>
      <w:szCs w:val="3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552" w:leader="none"/>
      </w:tabs>
      <w:ind w:left="2552" w:hanging="2552"/>
      <w:jc w:val="both"/>
    </w:pPr>
    <w:rPr>
      <w:b/>
      <w:bCs/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567" w:leader="none"/>
        <w:tab w:val="left" w:pos="1701" w:leader="none"/>
      </w:tabs>
    </w:pPr>
    <w:rPr>
      <w:rFonts w:ascii="Arial" w:hAnsi="Arial" w:cs="Arial"/>
      <w:b/>
      <w:bCs/>
      <w:sz w:val="3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1843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843" w:leader="none"/>
      </w:tabs>
      <w:ind w:left="567" w:hanging="0"/>
      <w:jc w:val="both"/>
    </w:pPr>
    <w:rPr>
      <w:rFonts w:ascii="Arial" w:hAnsi="Arial" w:cs="Arial"/>
      <w:b/>
      <w:bCs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26:00Z</dcterms:created>
  <dc:creator>dipres</dc:creator>
  <dc:description/>
  <dc:language>en-US</dc:language>
  <cp:lastModifiedBy>lom</cp:lastModifiedBy>
  <cp:lastPrinted>2001-11-06T11:28:00Z</cp:lastPrinted>
  <dcterms:modified xsi:type="dcterms:W3CDTF">2004-07-07T16:26:00Z</dcterms:modified>
  <cp:revision>2</cp:revision>
  <dc:subject/>
  <dc:title> M I N U T A</dc:title>
</cp:coreProperties>
</file>