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 xml:space="preserve">PROYECTO DE LEY QUE MODIFICA LA LEY N° 18.989 PROYECTO DE ACUERDO QUE APRUEBA EL PROTOCOLO CONTRA EL TRÁFICO ILICITO DE MIGRANTES POR TIERRA, MAR Y AIRE, QUE COMPLEMENTA LAS CONVENCIÓN DE LAS NACIONES UNIDAS CONTRA LA DELINCUENCIA ORGANIZADA TRANSNACIONAL, APROBADA POR LA ASAMBLEA GENERAL DE LAS NACIONES UNIDAS EL 15 DE NOVIEMBRE DE 2000, Y SUSCRITO POR LA REPÚBLICA DE CHILE EL 8 DE AGOSTO DE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90-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1.</w:t>
        <w:tab/>
        <w:t xml:space="preserve">El Protocolo busca proteger la vida y los derechos humanos de los Migrantes;  de darles un trato humano;  de prevenir y combatir el tráfico ilícito de Migrantes;  de promover la cooperación entre los Estados Partes en el Protocolo para estos fines; y de tipificar como delito y penalizar en sus respectivos regímenes jurídicos internos los diversos actos y conductas que se indican. 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La implementación del Protocolo requiere modificar la legislación migratoria,  actualmente vigente y modificar otras normas legales para adecuarlas a los objetivos señalados. Asimismo se establecen obligaciones a los Estados Partes,  como indemnizaciones cuando se adopten medidas infundadas a los barcos,  información y medidas de carácter fronteriza, seguridad y control de documentos de viajes o de identidad,  capacitación y cooperación técnica,  información pública y protección y asistencia a las victimas de las garantías establecidas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3.</w:t>
        <w:tab/>
        <w:t>El proyecto,  no tiene costo fiscal adicional a aquel que fija la Ley de Presupuestos a las instituciones pública encargada de velar por el cumplimiento y resguardo de las acciones señaladas en el punto precedente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MARIO MARCEL CULLEL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  </w:t>
    </w:r>
    <w:r>
      <w:rPr>
        <w:rFonts w:cs="Arial" w:ascii="Arial" w:hAnsi="Arial"/>
        <w:b/>
        <w:bCs/>
        <w:sz w:val="16"/>
        <w:szCs w:val="16"/>
      </w:rPr>
      <w:t>Reg. 114YY/12.03.2004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       </w:t>
    </w:r>
    <w:r>
      <w:rPr>
        <w:rFonts w:cs="Arial" w:ascii="Arial" w:hAnsi="Arial"/>
        <w:b/>
        <w:bCs/>
        <w:sz w:val="16"/>
      </w:rPr>
      <w:t>I.F. N°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27:00Z</dcterms:created>
  <dc:creator>spz</dc:creator>
  <dc:description/>
  <dc:language>en-US</dc:language>
  <cp:lastModifiedBy>lom</cp:lastModifiedBy>
  <cp:lastPrinted>2004-03-12T18:22:00Z</cp:lastPrinted>
  <dcterms:modified xsi:type="dcterms:W3CDTF">2004-09-22T21:27:00Z</dcterms:modified>
  <cp:revision>2</cp:revision>
  <dc:subject/>
  <dc:title>   Reg</dc:title>
</cp:coreProperties>
</file>