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line">
              <wp:posOffset>22860</wp:posOffset>
            </wp:positionV>
            <wp:extent cx="591185" cy="518795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BIERNO DE 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O DE HAC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 Presupue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res 173/ UU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.F. N°22  / 05-05-2004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lang w:val="en-GB"/>
        </w:rPr>
        <w:t>I.F. N°77/2003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/>
      </w:pPr>
      <w:r>
        <w:rPr>
          <w:rFonts w:cs="Arial" w:ascii="Arial" w:hAnsi="Arial"/>
        </w:rPr>
        <w:t>INFORME FINANCIERO ACTUALIZAD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</w:rPr>
        <w:t>/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YECTO DE LEY SOBRE EVALUACIÓN DOCENTE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oletín N° 3404-04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El proyecto de ley, en el estado que a la fecha se encuentra, establece un sistema de evaluación de los profesionales de educación, con el objeto de mejorar la calidad de la educación y optimizar los procesos de enseñanza y aprendizaje en el aul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La aplicación de dicho sistema significa gasto del Fisco en las siguientes  áreas: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atación de instituciones de educación superior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lanes de superación profesional de los docentes</w:t>
        <w:tab/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Pago a evaluadores par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La contratación de instituciones de educación superior está dirigida, principalmente, a la generación de un portafolio de evaluación en cada nivel, modalidad y disciplina de enseñanza; a la selección y entrenamiento de los evaluadores; a la corrección de los informes de evaluación de los directores y jefes de unidades técnico pedagógica;  y capacitación de los distintos actores del proceso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ab/>
        <w:t xml:space="preserve">El gasto fiscal estimado para el año 2004 asciende a $ </w:t>
      </w:r>
      <w:r>
        <w:rPr>
          <w:rFonts w:cs="Arial" w:ascii="Arial" w:hAnsi="Arial"/>
          <w:b/>
          <w:bCs/>
        </w:rPr>
        <w:t xml:space="preserve">1.422 millones, </w:t>
      </w:r>
      <w:r>
        <w:rPr>
          <w:rFonts w:cs="Arial" w:ascii="Arial" w:hAnsi="Arial"/>
        </w:rPr>
        <w:t>que se financiará con cargo al presupuesto vigente del Ministerio de Educación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En los años siguientes, la ley de presupuestos determinará los recursos que se destinarán para tales efectos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3.- </w:t>
        <w:tab/>
        <w:t>Asimismo, el proyecto establece que aquellos docentes que producto de la evaluación resulten en categorías de básico o insuficiente deberán incorporarse a planes de superación profesional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ab/>
        <w:t>Para el desarrollo de los planes de superación profesional el Ministerio de Educación contribuirá con su presupuesto. Estimándose  para el presente año que dicho gasto alcanzará a</w:t>
      </w:r>
      <w:r>
        <w:rPr>
          <w:rFonts w:cs="Arial" w:ascii="Arial" w:hAnsi="Arial"/>
          <w:b/>
          <w:bCs/>
        </w:rPr>
        <w:t xml:space="preserve"> $75 millones </w:t>
      </w:r>
      <w:r>
        <w:rPr>
          <w:rFonts w:cs="Arial" w:ascii="Arial" w:hAnsi="Arial"/>
        </w:rPr>
        <w:t>y para el año 2005  la s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oximada de</w:t>
      </w:r>
      <w:r>
        <w:rPr>
          <w:rFonts w:cs="Arial" w:ascii="Arial" w:hAnsi="Arial"/>
          <w:b/>
          <w:bCs/>
        </w:rPr>
        <w:t xml:space="preserve"> $311 millones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-</w:t>
        <w:tab/>
        <w:t>De acuerdo a lo establecido en el artículo 4° del proyecto de ley, se transferirán a las municipalidades los recursos para  financiar el pago a los evaluadores pares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ab/>
        <w:t xml:space="preserve">Durante el año 2003 se evaluaron </w:t>
      </w:r>
      <w:r>
        <w:rPr>
          <w:rFonts w:cs="Arial" w:ascii="Arial" w:hAnsi="Arial"/>
          <w:b/>
          <w:bCs/>
        </w:rPr>
        <w:t>3.737</w:t>
      </w:r>
      <w:r>
        <w:rPr>
          <w:rFonts w:cs="Arial" w:ascii="Arial" w:hAnsi="Arial"/>
        </w:rPr>
        <w:t xml:space="preserve"> docentes, lo que significará  un gasto  de </w:t>
      </w:r>
      <w:r>
        <w:rPr>
          <w:rFonts w:cs="Arial" w:ascii="Arial" w:hAnsi="Arial"/>
          <w:b/>
          <w:bCs/>
        </w:rPr>
        <w:t>$91 millones</w:t>
      </w:r>
      <w:r>
        <w:rPr>
          <w:rFonts w:cs="Arial" w:ascii="Arial" w:hAnsi="Arial"/>
        </w:rPr>
        <w:t xml:space="preserve">, en el año 2004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egún lo establece el artículo 3° transitorio del proyecto de ley, durante el año 2004 se evaluarán como máximo 14.000 docentes. Ello significaría una transferencia de $ 343 millones a las municipalidades en el año 2005, los que se consultarán en el presupuesto del Ministerio de Educación de dicho año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5.-</w:t>
        <w:tab/>
        <w:t>En resumen, el gasto fiscal estimado que representa este proyecto de ley, para el año 2004, asciende a $ 1.588 miles, por los siguientes concept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$1.422 millones en contratación de instituciones de educación superio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$ 75 millones en planes de superación profesio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$ 91 millones para transferir a las Municipalidades para el pago de los evaluadores pa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6.- </w:t>
        <w:tab/>
        <w:t>Tal como lo establece el inciso tercero del artículo 4°, la ley de presupuestos de cada año establecerá el número máximo de profesores a evaluar, lo que determinará el monto de mayor gasto fiscal anu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O MARCEL CULL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Director de Presupuestos </w:t>
      </w:r>
    </w:p>
    <w:sectPr>
      <w:footnotePr>
        <w:numFmt w:val="decimal"/>
      </w:footnotePr>
      <w:type w:val="nextPage"/>
      <w:pgSz w:w="12240" w:h="15840"/>
      <w:pgMar w:left="1701" w:right="1701" w:gutter="0" w:header="0" w:top="720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/ Reemplaza al Informe Financiero N°77, del año 20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6:33:00Z</dcterms:created>
  <dc:creator>JEF</dc:creator>
  <dc:description/>
  <dc:language>en-US</dc:language>
  <cp:lastModifiedBy>lom</cp:lastModifiedBy>
  <cp:lastPrinted>2004-05-04T12:16:00Z</cp:lastPrinted>
  <dcterms:modified xsi:type="dcterms:W3CDTF">2004-07-07T16:33:00Z</dcterms:modified>
  <cp:revision>2</cp:revision>
  <dc:subject/>
  <dc:title>     GOBIERNO DE CHILE</dc:title>
</cp:coreProperties>
</file>