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9095</wp:posOffset>
            </wp:positionH>
            <wp:positionV relativeFrom="line">
              <wp:posOffset>22860</wp:posOffset>
            </wp:positionV>
            <wp:extent cx="591185" cy="518795"/>
            <wp:effectExtent l="0" t="0" r="0" b="0"/>
            <wp:wrapSquare wrapText="bothSides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BIERNO DE CH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ERIO DE HAC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de Presupues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res 208 UU  16-06-2004</w:t>
      </w:r>
    </w:p>
    <w:p>
      <w:pPr>
        <w:pStyle w:val="Normal"/>
        <w:rPr/>
      </w:pPr>
      <w:r>
        <w:rPr>
          <w:rFonts w:cs="Arial" w:ascii="Arial" w:hAnsi="Arial"/>
        </w:rPr>
        <w:t>I.F. N° 32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E FINANCIER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ctualizado al 16.06.2004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YECTO DE LEY QUE CREA EL CONSEJO NACIONAL DEL ARTE Y LA INDUSTRIA AUDIOVISUAL, Y  EL FONDO DE FOMENTO AUDIOVISUAL</w:t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oletín  N° 2802-04)</w:t>
      </w:r>
    </w:p>
    <w:p>
      <w:pPr>
        <w:pStyle w:val="TextBody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-</w:t>
        <w:tab/>
        <w:t>El proyecto de ley que crea el Consejo Nacional del Arte y la Industria Audiovisual,  y entre una de sus facultades está la de asignar los recursos públicos para la actividad audiovisual,  especialmente a través del Fondo que se crea en la ley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-</w:t>
        <w:tab/>
        <w:t>El proyecto crea en el artículo 8° el Fondo de Fomento Audiovisual y establece que su patrimonio estará formado,  entre otros,  por los recursos que consulte anualmente la Ley de Presupuestos del Sector Público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-</w:t>
        <w:tab/>
        <w:t>La presente iniciativa legal no representa un mayor gasto fiscal para el año 2004,  y a futuro,  dependerá de los montos que de acuerdo a las prioridades y disponibilidades financieras se determinen en  el Presupuesto del Sector Públic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IO MARCEL CULL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Director de Presupuestos </w:t>
      </w:r>
    </w:p>
    <w:sectPr>
      <w:type w:val="nextPage"/>
      <w:pgSz w:w="12240" w:h="15840"/>
      <w:pgMar w:left="1701" w:right="1701" w:gutter="0" w:header="0" w:top="720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9:01:00Z</dcterms:created>
  <dc:creator>JEF</dc:creator>
  <dc:description/>
  <dc:language>en-US</dc:language>
  <cp:lastModifiedBy>lom</cp:lastModifiedBy>
  <cp:lastPrinted>2004-06-15T17:53:00Z</cp:lastPrinted>
  <dcterms:modified xsi:type="dcterms:W3CDTF">2004-07-22T19:01:00Z</dcterms:modified>
  <cp:revision>2</cp:revision>
  <dc:subject/>
  <dc:title>     GOBIERNO DE CHILE</dc:title>
</cp:coreProperties>
</file>