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DE IDENTIFICACIÓN AÑO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FINICIONES ESTRATÉGIC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ON SOCIAL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JA DE PREVISION DE LA DEFENSA NACIONA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Orgánica de la Caja de Previsión de la Defensa Nacional. D.F.L. N°31 de 18 de abril de 1953, y sus modificacion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ir a satisfacer las necesidades de seguridad social integral del personal afecto al régimen previsional de las Fuerzas Armadas, sobre la base de un sistema de reparto y mediante las siguientes prestaciones de carácter solidario: Pago de pensiones, Asistencia Financiera, Prestaciones de Salud, Bonificaciones de los gastos de salud y Programas de asistencia social. En su gestión optimizará la calidad de los servicios, aplicando acciones de mejoramiento continuo en la administración de los recursos y en el desarrollo del person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10018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/>
              <w:t>Objetivos Estratégico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jorar las prestaciones y servicios que entrega la Institución, optimizando la calidad de la atención y los tiempos de respuesta, ampliando la cobertura, acceso y difusión de los beneficios, y fortaleciendo las comunicaciones con nuestros usuarios, para contribuir, de mejor forma, a satisfacer las necesidades de Seguridad Social de nuestros beneficiarios.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jorar la eficiencia en la entrega de los servicios a través del cumplimiento de objetivos y actividades comprometidas para cada año, mediante la optimización de procesos, procedimientos, y normas y la implementación de innovaciones tecnólogicas que permitan mejorar la gestión y el control.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7218"/>
        <w:gridCol w:w="1400"/>
        <w:gridCol w:w="1400"/>
      </w:tblGrid>
      <w:tr>
        <w:trPr/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roductos Estratégicos ( Bienes y/o Servicios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lica Enfoque de Genero (Si/No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ago de pensiones, desahucio y otras asignacion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es de retiro y montepí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s familiares (con o sin asignación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ciones judiciales (pensión alimentici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naciones por muert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os de reconocimi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huci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lución de imposiciones de desahuc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Bonificaciones a los gastos de Salu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ciones prestaciones a crédi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ficaciones prestaciones al contad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Servicios financier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tamos habitacional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tamos de auxilio (consum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tamos de asistencia so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tamos de salu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rogramas de asistencia so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para ancianos, incapacitados e inutiliza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para meno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quisición de equipo y vestua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9847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Clientes/ Usuarios /Beneficiario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</w:tr>
      <w:tr>
        <w:trPr>
          <w:trHeight w:val="5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activo de las Fuerzas Armadas y demás imponentes señalados en el DFL. N° 31 de 1953, Ley N° 18458 de 1985 y sus Cargas Familiares.</w:t>
            </w:r>
          </w:p>
        </w:tc>
      </w:tr>
      <w:tr>
        <w:trPr>
          <w:trHeight w:val="55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asivo de las Fuerzas Armadas y sus Cargas Familiar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es de reti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iones de montepí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s familia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ciones judiciales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4923"/>
        <w:gridCol w:w="4924"/>
      </w:tblGrid>
      <w:tr>
        <w:trPr/>
        <w:tc>
          <w:tcPr>
            <w:tcW w:w="1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Productos Estratégicos  y Clientes/ Usuarios /Beneficiario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ducto Estratégico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entes/ Usuarios /Beneficiario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ago de pensiones, desahucio y otras asignacione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activo de las Fuerzas Armadas y demás imponentes señalados en el DFL. N° 31 de 1953, Ley N° 18458 de 1985 y sus Cargas Familiar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asivo de las Fuerzas Armadas y sus Cargas Familia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nsiones de reti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nsiones de montepí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rgas familia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tenciones judicial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Bonificaciones a los gastos de Salud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asivo de las Fuerzas Armadas y sus Cargas Familia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nsiones de reti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nsiones de montepí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rgas familia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tenciones judicial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Servicios financiero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activo de las Fuerzas Armadas y demás imponentes señalados en el DFL. N° 31 de 1953, Ley N° 18458 de 1985 y sus Cargas Familiar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asivo de las Fuerzas Armadas y sus Cargas Familia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nsiones de reti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nsiones de montepí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rgas familia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tenciones judicial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Programas de asistencia social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asivo de las Fuerzas Armadas y sus Cargas Familiar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nsiones de reti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ensiones de montepí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rgas familia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etenciones judiciales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49:00Z</dcterms:created>
  <dc:creator>Administrator</dc:creator>
  <dc:description/>
  <dc:language>en-US</dc:language>
  <cp:lastModifiedBy>jhu</cp:lastModifiedBy>
  <dcterms:modified xsi:type="dcterms:W3CDTF">2006-06-21T20:49:00Z</dcterms:modified>
  <cp:revision>2</cp:revision>
  <dc:subject/>
  <dc:title>FICHA DE IDENTIFICACIÓN AÑO 2006</dc:title>
</cp:coreProperties>
</file>