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SECRETARIA GENERAL DE LA PRESIDENCIA                                 </w:t>
      </w:r>
    </w:p>
    <w:p>
      <w:pPr>
        <w:pStyle w:val="2"/>
        <w:rPr/>
      </w:pPr>
      <w:r>
        <w:rPr>
          <w:sz w:val="22"/>
          <w:szCs w:val="22"/>
        </w:rPr>
        <w:t xml:space="preserve">SERVICIO: </w:t>
      </w:r>
      <w:r>
        <w:rPr>
          <w:b w:val="false"/>
          <w:bCs w:val="false"/>
          <w:sz w:val="22"/>
          <w:szCs w:val="22"/>
        </w:rPr>
        <w:tab/>
        <w:t xml:space="preserve">COMISION NACIONAL DEL MEDIO AMBIENTE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IA Electrón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tramitación de las Declaraciones de Impacto Ambiental (DIA) con SEIA electrónico (Sistema de Evaluación de Impacto Ambiental Electrónico) versus SEIA tradi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1-(Tiempo promedio de tramitación de D.I.A. en e-SEIA en año t/Tiempo promedio de tramitación de D.I.A. en SEIA tradicional e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IA Electrón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de las Declaraciones de Impacto ambiental con SEIA electrónico versus SEIA tradici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en días en e-SEIA año t/Tiempo promedio de tramitación en días en SEIA tradiciona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Protección Ambien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que cumplen objetiv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que cumplen objetivos año t/Número de proyectos seleccio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Protección Ambien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gastos administrativos del program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administrativos del programa año t/Gasto total del program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Protección Ambien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aportados por tercer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de aportes de terceros año t/Gasto total del program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Protección Ambien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ambientales que se encuentran en operación una vez financi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ambientales que se encuentran en operación una vez financiado en el año t/Número de proyectos financiado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Protección Ambient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ambientales presentados por regiónes respecto del total de proyectos presen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ambientales selecionados por región año t/Número total de proyectos ambientales selecio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AC en SE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gramas de PAC respecto a proyectos ingresados al SEI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gramas de PAC año t/N° de proyectos ingresados al SE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5</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La CONAMA en sus bases administrativas, exige como requisito de postulación que los recursos de cada proyecto sean en un 40% provenientes de aportes de terceros. Este 40% define la estimación de la meta. Sin embargo, los proyectos están presentando más de un organismos asociado lo cual ha hecho aumentar dichos ingresos. </w:t>
      </w:r>
    </w:p>
    <w:p>
      <w:pPr>
        <w:pStyle w:val="Normal"/>
        <w:jc w:val="both"/>
        <w:rPr>
          <w:rFonts w:ascii="Arial Narrow" w:hAnsi="Arial Narrow" w:cs="Arial Narrow"/>
          <w:sz w:val="18"/>
          <w:szCs w:val="18"/>
        </w:rPr>
      </w:pPr>
      <w:r>
        <w:rPr>
          <w:rFonts w:cs="Arial Narrow" w:ascii="Arial Narrow" w:hAnsi="Arial Narrow"/>
          <w:sz w:val="18"/>
          <w:szCs w:val="18"/>
        </w:rPr>
        <w:t>2.- Este aumento y mayor cumplimiento de la meta se debió a que el FPA finalmente aprobó una mayor cobertura de microproyectos regionales para el año 2004.</w:t>
      </w:r>
    </w:p>
    <w:p>
      <w:pPr>
        <w:pStyle w:val="Normal"/>
        <w:jc w:val="both"/>
        <w:rPr>
          <w:rFonts w:ascii="Arial Narrow" w:hAnsi="Arial Narrow" w:cs="Arial Narrow"/>
          <w:sz w:val="18"/>
          <w:szCs w:val="18"/>
        </w:rPr>
      </w:pPr>
      <w:r>
        <w:rPr>
          <w:rFonts w:cs="Arial Narrow" w:ascii="Arial Narrow" w:hAnsi="Arial Narrow"/>
          <w:sz w:val="18"/>
          <w:szCs w:val="18"/>
        </w:rPr>
        <w:t>3.- La sensibilidad en la opinión pública e impactos sociales asociados a los proyectos presentados al Sistema de Evaluación de Impacto Ambiental en cada una de las regiones,  justificó la realización de Programas de Participación Ciudadana por sobre el porcentaje definido como meta.</w:t>
      </w:r>
    </w:p>
    <w:p>
      <w:pPr>
        <w:pStyle w:val="Normal"/>
        <w:jc w:val="both"/>
        <w:rPr>
          <w:rFonts w:ascii="Arial Narrow" w:hAnsi="Arial Narrow" w:cs="Arial Narrow"/>
          <w:sz w:val="18"/>
          <w:szCs w:val="18"/>
        </w:rPr>
      </w:pPr>
      <w:r>
        <w:rPr>
          <w:rFonts w:cs="Arial Narrow" w:ascii="Arial Narrow" w:hAnsi="Arial Narrow"/>
          <w:sz w:val="18"/>
          <w:szCs w:val="18"/>
        </w:rPr>
        <w:t>4.- El año 2004, se incrementó el Presupuesto en un monto significativo debido al pago de la Deuda Pública, lo cual impactó en el monto considerado en el Presupuesto Total.</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4:00Z</dcterms:created>
  <dc:creator>ABU</dc:creator>
  <dc:description/>
  <dc:language>en-US</dc:language>
  <cp:lastModifiedBy>Roberto Jimenez</cp:lastModifiedBy>
  <cp:lastPrinted>2005-06-07T09:51:00Z</cp:lastPrinted>
  <dcterms:modified xsi:type="dcterms:W3CDTF">2005-09-27T21:14:00Z</dcterms:modified>
  <cp:revision>2</cp:revision>
  <dc:subject/>
  <dc:title>·</dc:title>
</cp:coreProperties>
</file>