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PLANIFICACION Y COOPERACION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FONDO NACIONAL DE DISCAPACIDAD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ayuda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 ayudas técnicas para personas con discapacidad de escasos recursos financiada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ayudas técnicas financiadas en el año t/N° de ayudas técnicas financiadas en el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.75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.175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.176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2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.50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ayuda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de las ayudas técnicas financiada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total del programa/N° de ayudas técnicas entreg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1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ayudas técnic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los usuario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satisfechos/N°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l número de proyectos de prevención, rehabilitación y equiparación de oportunidade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proyectos financiados en concurso público año t/N° de proyectos financiados en concurso público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4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unitario promedio de los proyectos financiad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total del programa/N° de proyectos financi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.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nanciamiento de proyect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los usuari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satisfechos/N°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tegración educativa en la enseñanza escola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anual del número de alumnos bec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° de alumnos becados año t/N° de alumnos becados año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6,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8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,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8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14,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31,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tegración educativa en la enseñanza escola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unitario promedio de los alumnos becad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total del programa/N° de alumnos bec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2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tegración educativa en la enseñanza escola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los alumnos becad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satisfechos/N°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tegración educativa en la enseñanza escolar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deserción de alumnos becad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alumnos desertores/N° de alumnos bec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a usuarios y atención de consult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spuesta a los reclamo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reclamos con respuesta/N° total de reclam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a usuarios y atención de consult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respecta a la información recibid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usuarios conforme con la información recibida/N° total de usu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formación a usuarios y atención de consulta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usuarios respecto de la atención recibid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usuarios conformes con la atención recibida/N° total de usu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Oficinas de Intermediación Labo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por pcd colocada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total del programa/N° de pcd colocadas laboralm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Oficinas de Intermediación Labo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los usuario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satisfechos/N°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Oficinas de Intermediación Labo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 la meta anual de colocación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total de pcd colocadas laboralmente/Meta comprometi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y sensibilización de acciones públicas y privadas en el tem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anual promedio de todos los productos comunicacionales producid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total del programa/N° de productos comunicacionales efectiv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y sensibilización de acciones públicas y privadas en el tem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rado de satisfacción de los usuarios de los product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S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satisfechos/N° de beneficiarios encues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mbre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ujer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y sensibilización de acciones públicas y privadas en el tem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 meta de gestión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ductos comunicacionales efectivos/N° de productos comunicacionales comprometi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y sensibilización de acciones públicas y privadas en el tem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visitas a página web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visitas a la página web, según counte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5.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.2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promedio del presupuesto mensual ejecutado respecto de la ejecución mensual programa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omedio anual (Ejecución efectiva del gasto mensual/Ejecución programada del gasto mensual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 (Subtit. 21 + Subtit. 22)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 (Subtit. 21)/Gasto de operación (Subtit. 21 + Subtit. 22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no cumplimiento de este indicador se explica por la entrega y financiamiento de ayudas técnicas de más alto gasto, respecto de los valores esperados, que fueron financiadas a través del Convenio “Chile Solidario”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e a la fijación de una meta muy conservadora, dado el nivel de control que la institución tiene sobre los procesos de financiamiento y entrega de las Ayudas Técnicas (AT). El proceso total involucra la intervención de terceros que solicitan las AT (municipios, servicios de salud, instituciones privadas) y terceros que entregan las AT (casas comerciales y proveedores), en este sentido FONADIS no cuenta con todos los recursos para intervenir y controlar la totalidad de las actuaciones de dichos terceros a nivel nacional, y estamos en conocimiento que existen problemas en las actuaciones de los mism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sobrecumplimiento demuestra los esfuerzos por hacer más eficiente el fondo concursable, utilizando criterios de racionalización y focaliz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  El sobrecumplimiento se debe a la fijación de una meta muy conservadora, dado que es el primer año de aplicación de la consulta y también ante la diversidad de beneficiarios/usuarios de este producto (organismos proponentes, organismos ejecutores y personas con discapacidad beneficiarias de los proyectos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El sobrecumplimiento se debe al resultado de la focalización de las acciones desarrolladas y la evaluación técnica de las propuestas, que han sido claves para la optimización de los recursos y el aumento en el número de beneficiari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El sobrecumplimiento se debe a la eficiencia en la focalización y entrega de los recursos que se ha desarrollado con este producto estratégico. Estos recursos se destinan a la inversión en ayudas técnicas que posibiliten la integración educativa de los alumnos beneficiado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- El sobrecumplimiento se debe a la fijación de una meta muy conservadora, dado que es el primer año de aplicación de la consulta y también ante la diversidad de beneficiarios de este produc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- Se registra un porcentaje bajo la meta, que puede ser debido a posibles errores en la entrega de información por parte del personal de recepción, que no forma parte de OIR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9.- El sobrecumplimiento se debe al esfuerzo de dar mayor cobertura al programa de colocaciones y a la disminución del gasto operacional. Los gastos considerados se refieren a principalmente a RRHH destinados a la oficina de coloc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.- El sobrecumplimiento se debe a la fijación de una meta muy conservadora, dado que es el primer año de aplicación de la consult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1.- El sobrecumplimiento se debe al esfuerzo de dar mayor cobertura al programa de colocacion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.- El sobrecumplimiento se debe a la eficiencia en el uso de los recursos y estrategias de gestión desarrolladas en el servicio con el fin de disminuir los costos en productos comunicacionale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3.- El sobrecumplimiento se debe a la fijación de una meta muy conservadora, dado que es el primer año de aplicación de la consult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.- El sobrecumplimiento se puede explicar por el desarrollo de la aplicaciones para postulación de proyectos, formularios de solicitud de ayudas técnicas y "subida" de documentos técnicos y estudios a la infoteca de la página. Por otro lado, a través de la OIRS se ha estimulado la consulta de la página para acceder a información y consultas a distanc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.- El sobrecumplimiento se explica por el crecimiento del subtítulo 21 durante el año 2004 respecto del año 2003 por motivo del traspaso de personal del subtítulo 25 al 21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6:00Z</dcterms:created>
  <dc:creator>ABU</dc:creator>
  <dc:description/>
  <dc:language>en-US</dc:language>
  <cp:lastModifiedBy>ABU</cp:lastModifiedBy>
  <cp:lastPrinted>2005-06-07T09:51:00Z</cp:lastPrinted>
  <dcterms:modified xsi:type="dcterms:W3CDTF">2005-09-27T20:46:00Z</dcterms:modified>
  <cp:revision>2</cp:revision>
  <dc:subject/>
  <dc:title>·</dc:title>
</cp:coreProperties>
</file>