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PLANIFICACION Y COOPERACION                                       </w:t>
      </w:r>
    </w:p>
    <w:p>
      <w:pPr>
        <w:pStyle w:val="2"/>
        <w:rPr/>
      </w:pPr>
      <w:r>
        <w:rPr>
          <w:sz w:val="22"/>
          <w:szCs w:val="22"/>
        </w:rPr>
        <w:t xml:space="preserve">SERVICIO: </w:t>
      </w:r>
      <w:r>
        <w:rPr>
          <w:b w:val="false"/>
          <w:bCs w:val="false"/>
          <w:sz w:val="22"/>
          <w:szCs w:val="22"/>
        </w:rPr>
        <w:tab/>
        <w:t xml:space="preserve">CORPORACION NACIONAL DE DESARROLLO INDIGEN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inanciamiento de iniciativas para la ejecución de Fon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laboración de informes jurídicos de comunidades postulantes al Fon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ías de demora en la elaboración informes jurídicos año t/subsidios tramitado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Desarrollo Indígen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financiados por el componente Instrumentos de fomento económico CONAD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proyectos financiados/Nº proyectos presen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Cultura y Educación Indígen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captados por convenios de complementariedad suscritos  vía conven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monto de recursos captados por convenios complementarios suscritos/Sumatoria [Monto total del conven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directa a usuar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Registro Público de Tierras Indígenas con 4 localizaciones; Norte, Insular, Centro Sur y Su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scripciones por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inscripciones realizadas/Nº de investig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de subsidio de tier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en subsidios de tierras/Número de familias benefici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familia en la compra de tierras en conflic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en compra de tierras en conflicto/Número de familias benefici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1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7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de traspaso de tierras fiscales por Hectareas traspas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en traspaso de tierras fiscales/Número de hectareas traspas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directa a usuar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Unidades Jurídic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certificados de Calidad Indígena por autoidentific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suma días de Demora en tramitación de certificados de Calidad Indígena por autoidentificación/Total certificados de calidad Indígena trami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familia beneficiada con subsidio Obras de Rieg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en Obras de Riego y/o Drenaje/Número de familias benefici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usas de Saneamiento de derechos de agua , acogidas por Dirección General de Aguas DGA tramitadas por CONAD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soluciones favorables DGA/Solicitudes aprobadas por CONADI con Resolu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obra de riego subsidi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en construcción de Canales de obras de riego/Número de obras de riego construidas en 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0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compra de tierras en conflicto por Héctare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en compra de tierras en conflicto/Número total de hectáreas adquiridas por concepto de tierras en conflic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compra de tierras en subsidios de tierras por hectare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subsidio de tierras/Cantidad total de hectáreas adquiridas vía subsidio de tier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anual por litro por segundo de agua adquirida ZONA NOR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M$ NORTE/Nº litros/seg adquiridos NOR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inanciamiento de iniciativas para la ejecución de Fond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de tierras y Aguas Indíge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anual por litro por segundo de agua adquirida ZONA SU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M$  SUR/Nº litros/seg adquiridos  SU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Atención directa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laboración de informes de permut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suma de días de demora en la elaboración de informes de permutas/total informes de permutas elabor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Atención directa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certificados de personalidad Jurídica de Comunidades y Asociacion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suma días de demora en tramitación de certificados de Personalidad Jurídica/total certificados de Personalidad Jurídica trami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Atención directa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certificados de Calidad Indígena por fili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suma días de demora en tramitación de certificados de Calidad Indígena por filiación/total certificados de calidad Indígena tramit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ervicios de Atención directa a usuar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Registro de comunidades y asoci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Oficinas en linea con acceso a la aplicación de una base de datos del Registro de Comunidades y Asoci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Oficinas en linea con acceso a la aplicación de una base de datos del Registro de Comunidades y Asociaciones/Nº Total de Oficin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Atención directa a usu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y sugerencias respondi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clamos y sugerencias abordados, ingresados vía OIRS/Número total de reclamos y sugerencias ingresados vía OIR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Promedio del presupuesto ejecutado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Oficinas en linea con acceso a la aplicación de una base de datos para el seguimiento de programas y proyec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Oficinas en linea con acceso a la aplicación de una base de datos para el seguimiento de programas y proyectos/Nº total de Oficin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estudios sistematizados incorporados en una base de datos ún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studios realizados a la base de datos única/Número total de estudi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incumplimiento de este indicador se debe a que se priorizó financiar proyectos de mayor impacto, lo cual resultó en adjudicar subsidios que en promedio eran de monto más elevado que la meta.</w:t>
      </w:r>
    </w:p>
    <w:p>
      <w:pPr>
        <w:pStyle w:val="Normal"/>
        <w:jc w:val="both"/>
        <w:rPr>
          <w:rFonts w:ascii="Arial Narrow" w:hAnsi="Arial Narrow" w:cs="Arial Narrow"/>
          <w:sz w:val="18"/>
          <w:szCs w:val="18"/>
        </w:rPr>
      </w:pPr>
      <w:r>
        <w:rPr>
          <w:rFonts w:cs="Arial Narrow" w:ascii="Arial Narrow" w:hAnsi="Arial Narrow"/>
          <w:sz w:val="18"/>
          <w:szCs w:val="18"/>
        </w:rPr>
        <w:t>2.- El no cumplimiento se debe a que la meta fue mal fijada, ya que no todas las investigaciones realizadas corresponden a tierras indígenas, por lo cual no pueden concluir con la inscripción.</w:t>
      </w:r>
    </w:p>
    <w:p>
      <w:pPr>
        <w:pStyle w:val="Normal"/>
        <w:jc w:val="both"/>
        <w:rPr>
          <w:rFonts w:ascii="Arial Narrow" w:hAnsi="Arial Narrow" w:cs="Arial Narrow"/>
          <w:sz w:val="18"/>
          <w:szCs w:val="18"/>
        </w:rPr>
      </w:pPr>
      <w:r>
        <w:rPr>
          <w:rFonts w:cs="Arial Narrow" w:ascii="Arial Narrow" w:hAnsi="Arial Narrow"/>
          <w:sz w:val="18"/>
          <w:szCs w:val="18"/>
        </w:rPr>
        <w:t>3.- El no cumplimiento se debe a que la calidad de las tierras adquiridas es más alta e incluso algunos de los predios comprados cuentan con riego, lo que hace que el valor de compra sea mayor. Además, la demanda de algunas comunidades es muy alta, lo que significa que a éstas se les debe comprar en más de una oportunidad, pero sólo son consideradas estadísticamente una sola vez, lo que se traduce en un mayor promedio.</w:t>
      </w:r>
    </w:p>
    <w:p>
      <w:pPr>
        <w:pStyle w:val="Normal"/>
        <w:jc w:val="both"/>
        <w:rPr>
          <w:rFonts w:ascii="Arial Narrow" w:hAnsi="Arial Narrow" w:cs="Arial Narrow"/>
          <w:sz w:val="18"/>
          <w:szCs w:val="18"/>
        </w:rPr>
      </w:pPr>
      <w:r>
        <w:rPr>
          <w:rFonts w:cs="Arial Narrow" w:ascii="Arial Narrow" w:hAnsi="Arial Narrow"/>
          <w:sz w:val="18"/>
          <w:szCs w:val="18"/>
        </w:rPr>
        <w:t>4.- El sobrecumplimiento se debe a una mala estimación de la meta por efecto de no contar con información precisa, por lo cual sólo se estimó con información proveniente de Bienes Nacionales.</w:t>
      </w:r>
    </w:p>
    <w:p>
      <w:pPr>
        <w:pStyle w:val="Normal"/>
        <w:jc w:val="both"/>
        <w:rPr>
          <w:rFonts w:ascii="Arial Narrow" w:hAnsi="Arial Narrow" w:cs="Arial Narrow"/>
          <w:sz w:val="18"/>
          <w:szCs w:val="18"/>
        </w:rPr>
      </w:pPr>
      <w:r>
        <w:rPr>
          <w:rFonts w:cs="Arial Narrow" w:ascii="Arial Narrow" w:hAnsi="Arial Narrow"/>
          <w:sz w:val="18"/>
          <w:szCs w:val="18"/>
        </w:rPr>
        <w:t>5.- El no cumplimiento es debido a que en las Regiones II, IX e Isla de Pascua, las obras eran de mayor envergadura, lo cual hizo aumentar el costo, es decir que las Obras de Riego en estas regiones en promedio costaron más de lo que se había planificado.</w:t>
      </w:r>
    </w:p>
    <w:p>
      <w:pPr>
        <w:pStyle w:val="Normal"/>
        <w:jc w:val="both"/>
        <w:rPr>
          <w:rFonts w:ascii="Arial Narrow" w:hAnsi="Arial Narrow" w:cs="Arial Narrow"/>
          <w:sz w:val="18"/>
          <w:szCs w:val="18"/>
        </w:rPr>
      </w:pPr>
      <w:r>
        <w:rPr>
          <w:rFonts w:cs="Arial Narrow" w:ascii="Arial Narrow" w:hAnsi="Arial Narrow"/>
          <w:sz w:val="18"/>
          <w:szCs w:val="18"/>
        </w:rPr>
        <w:t>6.- El sobrecumplimiento se debe a que en la IX Región se lograron precios más bajos que la meta prevista por efecto de una negociación directa del servicio.</w:t>
      </w:r>
    </w:p>
    <w:p>
      <w:pPr>
        <w:pStyle w:val="Normal"/>
        <w:jc w:val="both"/>
        <w:rPr>
          <w:rFonts w:ascii="Arial Narrow" w:hAnsi="Arial Narrow" w:cs="Arial Narrow"/>
          <w:sz w:val="18"/>
          <w:szCs w:val="18"/>
        </w:rPr>
      </w:pPr>
      <w:r>
        <w:rPr>
          <w:rFonts w:cs="Arial Narrow" w:ascii="Arial Narrow" w:hAnsi="Arial Narrow"/>
          <w:sz w:val="18"/>
          <w:szCs w:val="18"/>
        </w:rPr>
        <w:t>7.- El no cumplimiento de este indicador se debe a que algunas comunidades y asociaciones presentaron observaciones al constituirse, lo que significó un retraso en la obtención de los certificados.</w:t>
      </w:r>
    </w:p>
    <w:p>
      <w:pPr>
        <w:pStyle w:val="Normal"/>
        <w:jc w:val="both"/>
        <w:rPr>
          <w:rFonts w:ascii="Arial Narrow" w:hAnsi="Arial Narrow" w:cs="Arial Narrow"/>
          <w:sz w:val="18"/>
          <w:szCs w:val="18"/>
        </w:rPr>
      </w:pPr>
      <w:r>
        <w:rPr>
          <w:rFonts w:cs="Arial Narrow" w:ascii="Arial Narrow" w:hAnsi="Arial Narrow"/>
          <w:sz w:val="18"/>
          <w:szCs w:val="18"/>
        </w:rPr>
        <w:t>8.- El no cumplimiento de este indicador se debe a que la meta fue mal estimada, dado que no se considraron las modificaciones presupuestarias del presupuesto, dado que por ley se contaban con M$21.008.028 y finalmente fueron trasferidos a la CONADI  M$22.295.288.-</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27:00Z</dcterms:created>
  <dc:creator>ABU</dc:creator>
  <dc:description/>
  <dc:language>en-US</dc:language>
  <cp:lastModifiedBy>ABU</cp:lastModifiedBy>
  <cp:lastPrinted>2005-06-07T09:51:00Z</cp:lastPrinted>
  <dcterms:modified xsi:type="dcterms:W3CDTF">2005-09-27T20:27:00Z</dcterms:modified>
  <cp:revision>2</cp:revision>
  <dc:subject/>
  <dc:title>·</dc:title>
</cp:coreProperties>
</file>