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PLANIFICACION Y COOPERACION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INSTITUTO NACIONAL DE LA JUVENTUD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ormación Técnica para el Mejoramiento de las Competencias en materia de Juventu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que participan de las acciones de asistencia técnica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Beneficiarios que participaron de las acciones de asistencia técnica/Número de Beneficiarios program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ormación Técnica para el Mejoramiento de las Competencias en materia de Juventu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anual de inversión por beneficiario que participó en las acciones de asistencia técnica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esupuesto del Subtítulo 25 utilizado/Número de beneficiarios que participaron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.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.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3.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 sobre juventu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studios licitados y adjudicad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estudios licitados y adjudicados/Número de estudios program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studios sobre juventu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inversión por estudios licitados y adjudicad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esupuesto asignado para licitar y adjudicar los estudios/Número de estudios licitados y adjudic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ervicio de Conectividad Digital y Alfabet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población juvenil objetiva que accede al Servicio de Conectividad Digital.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Jóvenes beneficiados/Total Población Juvenil Objetiv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ervicio de Conectividad Digital y Alfabet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por Joven beneficiado por el Servicio de Conectividad Digital.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Real/Nº Jóvenes benefici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ervicio de Conectividad Digital y Alfabet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tencial de Volumen Teórico de Atención de Jóvenes que acceden al Servicio de Conectividad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Jóvenes Beneficiarios Atendidos/Potencial de Volume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ondos para el Desarrollo de Iniciativas Juveni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Jóvenes apoyados por el fond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Jóvenes apoyados/Nº Jóvenes program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ondos para el Desarrollo de Iniciativas Juveni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por Joven apoyad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Real/Nº Jóvenes apoy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.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ondos para el Desarrollo de Iniciativas Juveni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Costo Total de las Iniciativas Financiadas por el Fond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Financiado por el Fondo/Costo Total de las Iniciativas Aprob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que para plantear la meta se consideró un presupuesto de M$ 150.000, destinados al otorgamiento de fondos concursables para el desarrollo de iniciativas juveniles y producto de una redistribución presupuestaria al interior del Servicio, dirigida a potenciar otras áreas intervención de la institución, se produjo una reducción de M$ 111.636, significando un gasto efectivo utilizado, respecto a los montos otorgados en los 15 fondos entregados durante el 2004, de M$ 38.364, lo cual influyó en el cumplimiento de este indicado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incumplimiento de este indicador se debe a que se financiaron 25 proyectos en un 100%, lo que corresponde al 70% del total de los recursos entregados por los fondos, y por otro lado, los restantes proyectos, tuvieron un financiamiento promedio del 75% de sus costos totales. Dicha situación fue provocada por las características propias de las organizaciones juveniles postulantes a los fondos, las cuales no contaron con los recursos financieros, que les permitieran aportar con el 50% solicitado, lo que imposibilito la aplicación de esta medida, puesto que ello, hubiese significado no alcanzar la cobertura adecuada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7:00Z</dcterms:created>
  <dc:creator>ABU</dc:creator>
  <dc:description/>
  <dc:language>en-US</dc:language>
  <cp:lastModifiedBy>ABU</cp:lastModifiedBy>
  <cp:lastPrinted>2005-06-07T09:51:00Z</cp:lastPrinted>
  <dcterms:modified xsi:type="dcterms:W3CDTF">2005-09-27T20:47:00Z</dcterms:modified>
  <cp:revision>2</cp:revision>
  <dc:subject/>
  <dc:title>·</dc:title>
</cp:coreProperties>
</file>