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PLANIFICACION Y COOPERACION                                       </w:t>
      </w:r>
    </w:p>
    <w:p>
      <w:pPr>
        <w:pStyle w:val="2"/>
        <w:rPr/>
      </w:pPr>
      <w:r>
        <w:rPr>
          <w:sz w:val="22"/>
          <w:szCs w:val="22"/>
        </w:rPr>
        <w:t xml:space="preserve">SERVICIO: </w:t>
      </w:r>
      <w:r>
        <w:rPr>
          <w:b w:val="false"/>
          <w:bCs w:val="false"/>
          <w:sz w:val="22"/>
          <w:szCs w:val="22"/>
        </w:rPr>
        <w:tab/>
        <w:t xml:space="preserve">SERVICIO NACIONAL DE LA MUJER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articipación y ejercicio  de derechos de las mujer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istema de Información de derech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número de personas que acceden a los mecanismos de información de derech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ersonas que acceden alos m.i. de derechos dependientes del Sernam año t/N° de personas que acceden alos m.i. de derechos dependientes del Sernam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0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ización del enfoque de género en las políticas públ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ervicios del sector público que incorpora perspectiva de género en al menos un  productos relev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servicios que incorpora perspectiva de género en al menos un productos relevantes/Número total de servicios que realizan el sistema equidad de género en el PMG)*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articipación y ejercicio  de derechos de las mujer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ifusión de derechos en materias relacionadas con salud sexual y reproductiva, prevención de VIF y familia a mujeres de organizaciones soc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s concursables para mujeres de organizaciones so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organizaciones sociales  que presentan proyectos al Fondo Concursabl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organizaciones sociales que presentan proyectos/N°  de proyectos aprob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olítica Nacional de Mujer y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olíticas, medidas y acciones coordinadas para el mejoramiento de condiciones laborales de trabajadoras Tempore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mite Público - Privado para el trabajo agrícola de tempora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de aportes de entidades públicas en relación al costo total del Programa Centros de atención de hijos/as de mujeres tempore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de aportes de entidades públicas para la implementación de CAHMT t/% de aportes de entidades públicas para la implementación de CAHMT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olítica de Prevención de Violencia Intra.familia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personas informadas en prevención de violencia intrafamiliar VIF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ersonas informadas en prevención de VIF año t/N° personas informadas en prevención de VIF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7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7.4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970,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olítica de Prevención de Violencia Intra.familia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ujeres atendidas en los Centros de Atención y Prevención de Violencia en atención psicosocial individual y grup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atención de mujeres victimas de violencia t/Tasa de variación de atención de mujeres victimas de violencia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olítica de Prevención de Violencia Intra.familia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des Comunitarias de Prevención de la Violencia Intrafamiliar instaladas a nivel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des instaladas t/N° de redes instaladas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olítica Nacional de Mujer y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olíticas, medidas y acciones coordinadas para el mejoramiento de condiciones laborales de trabajadoras Tempore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tenciones a hijos/as de mujeres temporeras en los Centros de Aten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tenciones de hijos/as de mujeres temporeras t/N° atenciones de hijos/as de mujeres temporeras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olítica Nacional de Mujer y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Mujeres de escasos recursos participantes del Programa Chile Solidario habilitadas social y laboralment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jeres del Chile Solidario que acceden a las lineas de  acción que implementa Sernam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ujeres que acceden a las líneas implementadas por Sernam/N° de mujeres total de mujeres que accede al program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mensual ejecutado respecto de la ejecución mensual program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se debe a que durante el año 2004 SERNAM intensificó las Jornadas Masivas en Terreno, a través de la implementación de campañas de difusión de las temáticas mujer y trabajo, cuidado infantil, prevención de la violencia intrafamiliar, derechos sexuales y reproductivos y reformas legales.</w:t>
      </w:r>
    </w:p>
    <w:p>
      <w:pPr>
        <w:pStyle w:val="Normal"/>
        <w:jc w:val="both"/>
        <w:rPr>
          <w:rFonts w:ascii="Arial Narrow" w:hAnsi="Arial Narrow" w:cs="Arial Narrow"/>
          <w:sz w:val="18"/>
          <w:szCs w:val="18"/>
        </w:rPr>
      </w:pPr>
      <w:r>
        <w:rPr>
          <w:rFonts w:cs="Arial Narrow" w:ascii="Arial Narrow" w:hAnsi="Arial Narrow"/>
          <w:sz w:val="18"/>
          <w:szCs w:val="18"/>
        </w:rPr>
        <w:t>2.- El sobrecumplimiento de este indicador obedece al interés de las organizaciones sociales por postular a proyectos que fortalecen su participación e información de derechos en el nivel local. Por otra parte, SERNAM, en su rol de coordinador en conjunto con los municipios participantes, estimaron pertinente ampliar la oferta en función de la demanda.</w:t>
      </w:r>
    </w:p>
    <w:p>
      <w:pPr>
        <w:pStyle w:val="Normal"/>
        <w:jc w:val="both"/>
        <w:rPr>
          <w:rFonts w:ascii="Arial Narrow" w:hAnsi="Arial Narrow" w:cs="Arial Narrow"/>
          <w:sz w:val="18"/>
          <w:szCs w:val="18"/>
        </w:rPr>
      </w:pPr>
      <w:r>
        <w:rPr>
          <w:rFonts w:cs="Arial Narrow" w:ascii="Arial Narrow" w:hAnsi="Arial Narrow"/>
          <w:sz w:val="18"/>
          <w:szCs w:val="18"/>
        </w:rPr>
        <w:t>3.- El no cumplimiento se debe a un error de digitación en la formulación de la meta por parte del servicio, ya que el aporte de otras instituciones públicas se mantuvo respecto al año 2003, el cual era de 82,4%.</w:t>
      </w:r>
    </w:p>
    <w:p>
      <w:pPr>
        <w:pStyle w:val="Normal"/>
        <w:jc w:val="both"/>
        <w:rPr>
          <w:rFonts w:ascii="Arial Narrow" w:hAnsi="Arial Narrow" w:cs="Arial Narrow"/>
          <w:sz w:val="18"/>
          <w:szCs w:val="18"/>
        </w:rPr>
      </w:pPr>
      <w:r>
        <w:rPr>
          <w:rFonts w:cs="Arial Narrow" w:ascii="Arial Narrow" w:hAnsi="Arial Narrow"/>
          <w:sz w:val="18"/>
          <w:szCs w:val="18"/>
        </w:rPr>
        <w:t>4.- El sobrecumplimiento de esta indicador es debido al desarrollo de acciones preventivas y comunicacionales a través de campañas, talleres, capacitación y la formación de redes y grupos de autoayuda.</w:t>
      </w:r>
    </w:p>
    <w:p>
      <w:pPr>
        <w:pStyle w:val="Normal"/>
        <w:jc w:val="both"/>
        <w:rPr>
          <w:rFonts w:ascii="Arial Narrow" w:hAnsi="Arial Narrow" w:cs="Arial Narrow"/>
          <w:sz w:val="18"/>
          <w:szCs w:val="18"/>
        </w:rPr>
      </w:pPr>
      <w:r>
        <w:rPr>
          <w:rFonts w:cs="Arial Narrow" w:ascii="Arial Narrow" w:hAnsi="Arial Narrow"/>
          <w:sz w:val="18"/>
          <w:szCs w:val="18"/>
        </w:rPr>
        <w:t>5.- Este indicador no mide cumplimiento dado que  a partir del año 2004 , el Servicio nacional de la Mujer, por recomendación del Panel de Expertos de DIPRES, que realizò la evaluación del Programa Centros de Atención de la VIF, reorientó el modelo de intervención hacia una atención  integral, priorizando la atención exclusiva de mujeres en el ámbito psicosocial individual y grupal  como un elemento relevante para la prevención de la violencia intrafamiliar y de gènero.</w:t>
      </w:r>
    </w:p>
    <w:p>
      <w:pPr>
        <w:pStyle w:val="Normal"/>
        <w:jc w:val="both"/>
        <w:rPr>
          <w:rFonts w:ascii="Arial Narrow" w:hAnsi="Arial Narrow" w:cs="Arial Narrow"/>
          <w:sz w:val="18"/>
          <w:szCs w:val="18"/>
        </w:rPr>
      </w:pPr>
      <w:r>
        <w:rPr>
          <w:rFonts w:cs="Arial Narrow" w:ascii="Arial Narrow" w:hAnsi="Arial Narrow"/>
          <w:sz w:val="18"/>
          <w:szCs w:val="18"/>
        </w:rPr>
        <w:t>6.- Este indicador no mide porcentaje de cumplimiento dado que en el marco del fortalecimiento de la prevención de la violencia intrafamiliar, el Servicio Nacional de la Mujer,  orientó su trabajo a partir del año 2004, hacia la constitución de redes comunitarias , contando con la participación activa de la sociedad civil y de los organismos públicos con el objetivo de ampliar su oferta a nivel territorial.</w:t>
      </w:r>
    </w:p>
    <w:p>
      <w:pPr>
        <w:pStyle w:val="Normal"/>
        <w:jc w:val="both"/>
        <w:rPr>
          <w:rFonts w:ascii="Arial Narrow" w:hAnsi="Arial Narrow" w:cs="Arial Narrow"/>
          <w:sz w:val="18"/>
          <w:szCs w:val="18"/>
        </w:rPr>
      </w:pPr>
      <w:r>
        <w:rPr>
          <w:rFonts w:cs="Arial Narrow" w:ascii="Arial Narrow" w:hAnsi="Arial Narrow"/>
          <w:sz w:val="18"/>
          <w:szCs w:val="18"/>
        </w:rPr>
        <w:t xml:space="preserve">7.- El sobrecumplimiento se debe a que los esfuerzos se orientaron a que todas las mujeres del Chile Solidario accedan las líneas de habilitación laboral que implementa SERNAM.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9:00Z</dcterms:created>
  <dc:creator>ABU</dc:creator>
  <dc:description/>
  <dc:language>en-US</dc:language>
  <cp:lastModifiedBy>ABU</cp:lastModifiedBy>
  <cp:lastPrinted>2005-06-07T09:51:00Z</cp:lastPrinted>
  <dcterms:modified xsi:type="dcterms:W3CDTF">2005-09-27T20:49:00Z</dcterms:modified>
  <cp:revision>2</cp:revision>
  <dc:subject/>
  <dc:title>·</dc:title>
</cp:coreProperties>
</file>