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PLANIFICACION Y COOPERACION                                       </w:t>
      </w:r>
    </w:p>
    <w:p>
      <w:pPr>
        <w:pStyle w:val="2"/>
        <w:rPr/>
      </w:pPr>
      <w:r>
        <w:rPr>
          <w:sz w:val="22"/>
          <w:szCs w:val="22"/>
        </w:rPr>
        <w:t xml:space="preserve">SERVICIO: </w:t>
      </w:r>
      <w:r>
        <w:rPr>
          <w:b w:val="false"/>
          <w:bCs w:val="false"/>
          <w:sz w:val="22"/>
          <w:szCs w:val="22"/>
        </w:rPr>
        <w:tab/>
        <w:t xml:space="preserve">FONDO DE SOLIDARIDAD E INVERSION SOCIAL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 de Apoyo a la Actividad Económica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financiamiento en proyectos de inversión productiva en el Programa Apoyo a la Actividad Económic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total otros aportes/Monto total aporte FOSI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sarrollo Soci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financiamiento en proyectos autogestionados en el Programa Desarrollo Soci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total otros aportes en proyectos autogestionados/Monto total aporte FOSI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 de Apoyo a la Actividad Económic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Financiamiento Inversión Servicios Especializad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Promedio en M$ por beneficiario para proyectos servicios especializados del Programa apoyo Actividad económic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esupuesto ejecutado anual de proyectos servicios especializados/Número beneficiarios anual de proyectos del servicios especializa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 Nivelación de Competencias Labor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lumnos egresados programa nivelación de competenci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beneficiarios egresados/N° de beneficiarios atendi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 Nivelación de Competencias Labor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promedio al año en M$ por beneficiario en Nivelación de Competenci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versión directa total en M$/Número de beneficiarios atendi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 Nivelación de Competencias Labor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presupuesto contratado del Programa nivelación de competenci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esupuesto contratado/Presupuesto licitad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Puente “Entre la familia y sus derech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amilias en extrema probreza atendidas por el Programa Puent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familias en extrema probreza atendidas por el Programa Puente año t/Número total de familias suceptibles de ser atendidas por el Programa Puente)*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 Reinserción Laboral y Emple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beneficiarios insertos en el Mercado laboral del Programa Regular de Emple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beneficiarios inserto en año t en el mercado laboral/Número total de beneficiarios del Programa Regular de empleo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7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valuación de la Acción  FOSI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beneficiarios que se declaran satisfechos o muy satisfechos en términos global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usuarios que se declaran satisfechos o muy satisfechos por su paso en los programas/Total de usuarios que responden la encuest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porción de ejecución del presupuesto anual institucion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 ejecutado al mes de octubre del año t/monto total ($) presupuesto institucional asignado el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sobre gasto to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operación (Subtit. 21 + Subtit. 22)/Gasto tot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en honorarios sobre el gasto to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norarios (Subtit.21+asoc. a unid. o prog. del Subtit. 25+asoc. est.y proy. de Inv. Subtít.31)/Total del Gast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9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l sobrecumplimiento se debe a que para el año 2004 se estimó que el trabajar con familias del Programa Puente significaría una disminución en el cofinanciamiento, sin embargo se obtuvo un  40,6%, porque la inversión en proyectos asociativos se concentró en beneficiarios(as) en situación de pobreza, y no en aquellos integrantes del Programa Puente (extrema pobreza). Del total de aportes, el 79% corresponde a cofinanciamiento de los propios beneficiarios(as) y el 21% restante al aporte de las Municipalidades.</w:t>
      </w:r>
    </w:p>
    <w:p>
      <w:pPr>
        <w:pStyle w:val="Normal"/>
        <w:jc w:val="both"/>
        <w:rPr>
          <w:rFonts w:ascii="Arial Narrow" w:hAnsi="Arial Narrow" w:cs="Arial Narrow"/>
          <w:sz w:val="18"/>
          <w:szCs w:val="18"/>
        </w:rPr>
      </w:pPr>
      <w:r>
        <w:rPr>
          <w:rFonts w:cs="Arial Narrow" w:ascii="Arial Narrow" w:hAnsi="Arial Narrow"/>
          <w:sz w:val="18"/>
          <w:szCs w:val="18"/>
        </w:rPr>
        <w:t>2.- El sobrecumplimiento se debe a que para el año 2004 la inversión en los proyectos del componente autogestionado, se concentró en el ámbito de la Habitabilidad y en el mejoramiento y equipamiento de infraestructura comunitaria, y del entorno, por lo tanto el aporte de los beneficiarios (as) fue mayor a lo esperado. Esto porque para optimizar los costos del proyecto, muchos de ellos aportaron con mano de obra, concentrándose la inversión en gastos de materiales y el aporte de cofinanciamiento en recursos humanos.</w:t>
      </w:r>
    </w:p>
    <w:p>
      <w:pPr>
        <w:pStyle w:val="Normal"/>
        <w:jc w:val="both"/>
        <w:rPr>
          <w:rFonts w:ascii="Arial Narrow" w:hAnsi="Arial Narrow" w:cs="Arial Narrow"/>
          <w:sz w:val="18"/>
          <w:szCs w:val="18"/>
        </w:rPr>
      </w:pPr>
      <w:r>
        <w:rPr>
          <w:rFonts w:cs="Arial Narrow" w:ascii="Arial Narrow" w:hAnsi="Arial Narrow"/>
          <w:sz w:val="18"/>
          <w:szCs w:val="18"/>
        </w:rPr>
        <w:t>3.- El sobrecumplimiento se debe a que la mayor concentración de cobertura correspondió a Alfabetización y primer ciclo de Educación Básica que tiene un costo promedio mayor que el valor promedio del 2º y 3º Ciclo de Básica.</w:t>
      </w:r>
    </w:p>
    <w:p>
      <w:pPr>
        <w:pStyle w:val="Normal"/>
        <w:jc w:val="both"/>
        <w:rPr>
          <w:rFonts w:ascii="Arial Narrow" w:hAnsi="Arial Narrow" w:cs="Arial Narrow"/>
          <w:sz w:val="18"/>
          <w:szCs w:val="18"/>
        </w:rPr>
      </w:pPr>
      <w:r>
        <w:rPr>
          <w:rFonts w:cs="Arial Narrow" w:ascii="Arial Narrow" w:hAnsi="Arial Narrow"/>
          <w:sz w:val="18"/>
          <w:szCs w:val="18"/>
        </w:rPr>
        <w:t>4.- El no cumplimiento se debe a que en el año 2004, por primera vez se cumplió la fecha de egreso de alrededor de 35.000 familias (24 meses de permanencia en el Programa), las cuales debieron ser derivadas a un proceso de seguimiento por parte de MIDEPLAN, por ello fue necesario incorporar a la metodología de intervención, una sesión final para efectos de cerrar su participación en el programa y ser debidamente referidas al proceso de seguimiento de Chile Solidario, la realización de dichas sesiones finales impactó directamente en la programación de contacto de nuevas familias.</w:t>
      </w:r>
    </w:p>
    <w:p>
      <w:pPr>
        <w:pStyle w:val="Normal"/>
        <w:jc w:val="both"/>
        <w:rPr>
          <w:rFonts w:ascii="Arial Narrow" w:hAnsi="Arial Narrow" w:cs="Arial Narrow"/>
          <w:sz w:val="18"/>
          <w:szCs w:val="18"/>
        </w:rPr>
      </w:pPr>
      <w:r>
        <w:rPr>
          <w:rFonts w:cs="Arial Narrow" w:ascii="Arial Narrow" w:hAnsi="Arial Narrow"/>
          <w:sz w:val="18"/>
          <w:szCs w:val="18"/>
        </w:rPr>
        <w:t>5.- El sobrecumplimiento se debe a que al momento de formular la meta se estimó que la cobertura para el programa sería de continuidad respecto de los años anteriores, sin embargo el sistema Chile Solidario resolvió encargar a FOSIS la operación del programa dirigido preferentemente a integrantes de familias Puente, esto permitió que la cobertura del mismo aumentara para dar atención a la demanda de dichas familias.</w:t>
      </w:r>
    </w:p>
    <w:p>
      <w:pPr>
        <w:pStyle w:val="Normal"/>
        <w:jc w:val="both"/>
        <w:rPr>
          <w:rFonts w:ascii="Arial Narrow" w:hAnsi="Arial Narrow" w:cs="Arial Narrow"/>
          <w:sz w:val="18"/>
          <w:szCs w:val="18"/>
        </w:rPr>
      </w:pPr>
      <w:r>
        <w:rPr>
          <w:rFonts w:cs="Arial Narrow" w:ascii="Arial Narrow" w:hAnsi="Arial Narrow"/>
          <w:sz w:val="18"/>
          <w:szCs w:val="18"/>
        </w:rPr>
        <w:t>6.- El sobrecumplimiento se debe que durante el año 2004 la base de Honorarios no fue alterada ni por reducciones  ni aumentos presupuestarios considerables (sólo se puede mencionar la diferencia por reajuste del año 2004 en este Item), sin embargo, el gasto total recibió suplementos de presupuestos considerables como los recursos asignados a FOSIS para  el programa de empleo extraordinario y suplementos en los programas de Desarrollo Social y de Actividades Económicas por regularización del Saldo inicial de caja.</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45:00Z</dcterms:created>
  <dc:creator>ABU</dc:creator>
  <dc:description/>
  <dc:language>en-US</dc:language>
  <cp:lastModifiedBy>ABU</cp:lastModifiedBy>
  <cp:lastPrinted>2005-06-07T09:51:00Z</cp:lastPrinted>
  <dcterms:modified xsi:type="dcterms:W3CDTF">2005-09-27T20:45:00Z</dcterms:modified>
  <cp:revision>2</cp:revision>
  <dc:subject/>
  <dc:title>·</dc:title>
</cp:coreProperties>
</file>