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 PLANIFICACION Y COOPERACION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SUBSECRETARIA DE PLANIFICACION Y COOPERACION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dministración del Programa de Becas Presidente de la República para estudios de postgrado en Chile y el extranjero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crecimiento de becas presidente de la república en Chile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(Sumatoria de profesionales becados para estudios de Post grado en Chile en el año t/Sumatoria de profesionales becados para estudios de Post grado en Chile en el año t-1)-1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8,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,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dministración del Programa de Becas Presidente de la República para estudios de postgrado en Chile y el extranjero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crecimiento de becas presidente de la república en el Extranjero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(Sumatoria de profesionales becados para estudios de Post grado en el Extranjero en el año t/Sumatoria de profesionales becados para estudios de Post grado en el Extranjero en el año t-1)-1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31,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13,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11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Banco Integrado de Proyec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programas presentados al BIP que efectivamente fueron evaluados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úmero de proyectos evaluados por el Banco Integrado de Proyectos año t/Número de proyectos presentados al Banco Integrado de Proyectos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mplementación de programa Chile Solida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 de proyectos evaluados por el Banco Integrado de Proyectos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(N° de proyectos evaluados por el Banco Integrado de Proyectos año t/N° de proyectos evaluados por el Banco Integrado de Proyectos año t-1)-1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3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.8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Porcentaje Promedio del presupuesto ejecutado respecto de lo programado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Promedio Anual [(Ejecución Efectiva del gasto mensual)//(Ejecución programada del gasto mensual)]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gasto de operación sobre gasto tot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Gasto operación (Subtit. 21 + Subtit. 22)/Gasto total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gasto en honorarios sobre el gasto total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Honorarios(Subtit.21+asoc. a unid. o prog. del Subtit. 25+asoc. estudios y proy. de Inv. Subtít. 31)/Total del Gast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antidad de familias que, encontrándose en situación de extrema pobreza, se incorporan al Sistema Chile Solidario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úmero de familias que se incorporan efectivamente al Sistema en el año t/Número de familias estimadas que se incorporarán al Siste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El no cumplimiento se debe a la menor ejecución presupuestaria de los Programas SECTRA y Orígenes. En el primer caso esto obedeció a que se dio prioridad a la ejecución de todo lo relacionado con TransSantiago, disminuyendo la ejecución de otros proyectos y en el segundo, el sistema de autorización del gasto previa aprobación de las rendiciones presentadas a la contraparte del crédito, afectó el promedio de ejecución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- El sobrecumplimiento se debe a que ocurrió un aumento significativo en el presupuesto 2004 del ítem Transferencias corrientes, especialmente en el Programa 05 Chile Solidario, en que los recursos se transfieren directamente a otros Servicios y su gasto de operación es muy bajo. También en el Programa 04 Desarrollo Indígena, las Transferencias a terceros hace disminuir la proporción de gasto de operación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- El no cumplimiento se debe a que en los Programas 02 SECTRA y Programa 04 Desarrollo Indígena aumentaron significativamente la disponibilidad de recursos para honorarios. En el primer caso porque se aumentaron los honorarios por la prioridad del Proyecto de Apoyo a la Gestión de Tránsito y porque también se transparentó el pago de honorarios que anteriormente se hacía a través de proyectos del subtítulo 31. En el segundo caso el aumento del gasto de honorarios obedece a un incremento presupuestario entregado para este ítem durante el segundo semestre del 2004 para el trabajo de la Coordinación indígena en la Subsecretaría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- El no cumplimiento se debe a una mala estimación de la meta, puesto que en el diseño original de la programación de las familias a incorporar se consideraron 60 mil, pero durante la ejecución del programa (en el año 2004) se revisaron las cifras estimando a 55 mil familias.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50:00Z</dcterms:created>
  <dc:creator>ABU</dc:creator>
  <dc:description/>
  <dc:language>en-US</dc:language>
  <cp:lastModifiedBy>ABU</cp:lastModifiedBy>
  <cp:lastPrinted>2005-06-07T09:51:00Z</cp:lastPrinted>
  <dcterms:modified xsi:type="dcterms:W3CDTF">2005-09-27T20:50:00Z</dcterms:modified>
  <cp:revision>2</cp:revision>
  <dc:subject/>
  <dc:title>·</dc:title>
</cp:coreProperties>
</file>