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SECRETARIA GENERAL DE GOBIERNO                                       </w:t>
      </w:r>
    </w:p>
    <w:p>
      <w:pPr>
        <w:pStyle w:val="2"/>
        <w:rPr/>
      </w:pPr>
      <w:r>
        <w:rPr>
          <w:sz w:val="22"/>
          <w:szCs w:val="22"/>
        </w:rPr>
        <w:t xml:space="preserve">SERVICIO: </w:t>
      </w:r>
      <w:r>
        <w:rPr>
          <w:b w:val="false"/>
          <w:bCs w:val="false"/>
          <w:sz w:val="22"/>
          <w:szCs w:val="22"/>
        </w:rPr>
        <w:tab/>
        <w:t xml:space="preserve">INSTITUTO NACIONAL DEL DEPORT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del país beneficiadas con recursos del Fondo Nacional de Fomento del Depor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comunas beneficiadas con algún proyecto del Fondo Nacional de Fomento del Deporte/Cantidad total de comuna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ceptados respecto al total de proyectos presentados para financiamiento del Fondo Nacional de Fomento del Depor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royectos aceptados para financiamiento del Fondo Nacional/Total de proyectos presentados y evaluados para financiamiento del Fondo N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traspaso de recursos del Fondo Nacional de Fomento de Deporte a usuarios o beneficiar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días de espera del giro de recursos al usuario en el año t/Número total de Beneficiarios del Fondo Nacional de Fomento de Deporte que requirieron giro en 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beneficiario del Programa Formación para el Depor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stinado al Programa Formación para el Deporte del Fondo Nacional para el Fomento del Deporte/N° de personas beneficiadas en el Programa Formación para el Deporte del Fondo Nacional para el Fomento del Depor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or beneficiario del Programa Deporte Recreativ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stinado al Programa Deporte Recreativo del Fondo Nacional para el Fomento del Deporte/N° personas beneficiadas en el Programa Deporte Recreativo del Fondo Nacional para el Fomento del Depor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Fondo Nacional de Fomento d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persona beneficiario del Programa Deporte de Competic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stinado al Programa Deporte de Competición del Fondo Nacional para el Fomento del Deporte/N° de personas beneficiadas en el Programa Deporte de Competición del Fondo Nacional para el Fomento del Deporte)</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Fondo Nacional de Fomento del Deporte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Formación para el Deport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niños/niñas, jóvenes en edad escolar beneficiarios del Programa Formación para el Deporte en relación al total de escolares de establecimientos municipales y particular subvencion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Niños/niñas, jóvenes en edad escolar beneficiarios del Programa Formación para el Deporte/Población de escolares de establecimientos municipalizados y particular subvenciona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Nacional de Donaciones con Fines Depor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onaciones recepcionado respecto al monto total incorporado en el registro de donaciones a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de donaciones recepcionadas año t/Monto total incorporado en el registro de donaciones para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Nacional de Donaciones con Fines Depor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ersonas efectivamente beneficiadas con aportes del sector privado a proyectos del registro de donaciones incorporado al añ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ersonas beneficiadas con aportes del registro de donaciones en el año t/Total potencial de personas a beneficiar con proyectos incorporados al registro de donacione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Registro Nacional de Donaciones con Fines Depor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ceptados respecto al total presentado para incorporarlo al registro de don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proyectos aceptados para el registro de donaciones/Total de proyectos presentados y evaluados para el registro de donacio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lto Rendimien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deportistas del programa TOP que alcanzan resultados esperados en eventos deporti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deportistas del programa TOP que alcanzan resultados  esperados/Cantidad total de deportistas que reciben subsidios y beneficios del programa TOP)*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Alto Rendimient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ederaciones Olímpicas con Planes de Desarrollo Nacional aprobados por IN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Federaciones Olímpicas con Planes de Desarrollo Nacional aprobado por IND/Total de Federaciones Olímpicas Nacionales reconocidas por el Comité Olímpico Chileno y que presentan plan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Infraestructura Depor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Real ejecutada  por los organismos que desarrollan  los proyectos de infraestructura respecto a lo comprometido y contratado año t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Inversión Real ejecutada por los organismos que desarrollan  los proyectos de infraestructuraaño t/Monto Inversión Real comprometida y contratada por los organismos que desarrollan  los proyectos de infraestructur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grama de Infraestructura Deportiv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beneficiadas por proyectos de Infraestructura Depor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munas beneficiadas por al menos un proyecto de infraestructura deportiva/Nº de comunas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cesiones y delegación de administración de Recintos Depor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intos entregados en administración delegada respecto de los recintos deportivos que conforman el patrimonio de Chiledepor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recintos que se entregan en administración delegada/Nº de recintso deportivos publicados como parte del patrimonio de Chiledeportes en el diario ofici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l Us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puestas a consultas de usuarios sobre conocimiento deportivo respecto al total de consultas recibidas a través del Centro de Document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respuestas a consultas de usuarios sobre conocimiento deportivo recibidas en el año t/Total de consultas sobre conocimiento deportivo recibida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ación al Usuari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spuestas a consultas de usuarios sobre información general respecto al total de consultas recibidas a través de las Oficinas de Información, Reclamos y Sugerenci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de respuestas a consultas de usuarios sobre información general recibidas en el año t/Total de consultas sobre información general recibidas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4</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 cumplimiento está dado por la difusión que se hizo a nivel nacional sobre el cumplimiento de metas e indicadores, lo que se tradujo en mejoras en los procesos de traspaso de recursos en todos los centros de responsabilidad.</w:t>
      </w:r>
    </w:p>
    <w:p>
      <w:pPr>
        <w:pStyle w:val="Normal"/>
        <w:jc w:val="both"/>
        <w:rPr>
          <w:rFonts w:ascii="Arial Narrow" w:hAnsi="Arial Narrow" w:cs="Arial Narrow"/>
          <w:sz w:val="18"/>
          <w:szCs w:val="18"/>
        </w:rPr>
      </w:pPr>
      <w:r>
        <w:rPr>
          <w:rFonts w:cs="Arial Narrow" w:ascii="Arial Narrow" w:hAnsi="Arial Narrow"/>
          <w:sz w:val="18"/>
          <w:szCs w:val="18"/>
        </w:rPr>
        <w:t>2.- Producto de la difusión que se hizo a nivel nacional sobre el cumplimiento de metas e indicadores, lo que se tradujo en un esfuerzo adicional de los centros de responsabilidad en mejorar los resultados. Se considera como beneficiarios (hasta el 2004) a todos los niños y niñas que participan en proyectos formativos de las categorías actividades físicas y difusión, siendo éste último el que considera una gran cantidad de beneficiarios.</w:t>
      </w:r>
    </w:p>
    <w:p>
      <w:pPr>
        <w:pStyle w:val="Normal"/>
        <w:jc w:val="both"/>
        <w:rPr>
          <w:rFonts w:ascii="Arial Narrow" w:hAnsi="Arial Narrow" w:cs="Arial Narrow"/>
          <w:sz w:val="18"/>
          <w:szCs w:val="18"/>
        </w:rPr>
      </w:pPr>
      <w:r>
        <w:rPr>
          <w:rFonts w:cs="Arial Narrow" w:ascii="Arial Narrow" w:hAnsi="Arial Narrow"/>
          <w:sz w:val="18"/>
          <w:szCs w:val="18"/>
        </w:rPr>
        <w:t>3.- Producto de la difusión que se hizo a nivel nacional sobre el cumplimiento de metas e indicadores, lo que se tradujo en un esfuerzo adicional de los centros de responsabilidad en mejorar los resultados.</w:t>
      </w:r>
    </w:p>
    <w:p>
      <w:pPr>
        <w:pStyle w:val="Normal"/>
        <w:jc w:val="both"/>
        <w:rPr>
          <w:rFonts w:ascii="Arial Narrow" w:hAnsi="Arial Narrow" w:cs="Arial Narrow"/>
          <w:sz w:val="18"/>
          <w:szCs w:val="18"/>
        </w:rPr>
      </w:pPr>
      <w:r>
        <w:rPr>
          <w:rFonts w:cs="Arial Narrow" w:ascii="Arial Narrow" w:hAnsi="Arial Narrow"/>
          <w:sz w:val="18"/>
          <w:szCs w:val="18"/>
        </w:rPr>
        <w:t>4.- Producto de la difusión que se hizo a nivel nacional sobre el cumplimiento de metas e indicadores, lo que se tradujo en un esfuerzo adicional de los centros de responsabilidad en mejorar los resultados.</w:t>
      </w:r>
    </w:p>
    <w:p>
      <w:pPr>
        <w:pStyle w:val="Normal"/>
        <w:jc w:val="both"/>
        <w:rPr>
          <w:rFonts w:ascii="Arial Narrow" w:hAnsi="Arial Narrow" w:cs="Arial Narrow"/>
          <w:sz w:val="18"/>
          <w:szCs w:val="18"/>
        </w:rPr>
      </w:pPr>
      <w:r>
        <w:rPr>
          <w:rFonts w:cs="Arial Narrow" w:ascii="Arial Narrow" w:hAnsi="Arial Narrow"/>
          <w:sz w:val="18"/>
          <w:szCs w:val="18"/>
        </w:rPr>
        <w:t>5.- Producto de la difusión que se hizo a nivel nacional sobre el cumplimiento de metas e indicadores, lo que se tradujo en un esfuerzo adicional de los centros de responsabilidad en mejorar los resultados.</w:t>
      </w:r>
    </w:p>
    <w:p>
      <w:pPr>
        <w:pStyle w:val="Normal"/>
        <w:jc w:val="both"/>
        <w:rPr>
          <w:rFonts w:ascii="Arial Narrow" w:hAnsi="Arial Narrow" w:cs="Arial Narrow"/>
          <w:sz w:val="18"/>
          <w:szCs w:val="18"/>
        </w:rPr>
      </w:pPr>
      <w:r>
        <w:rPr>
          <w:rFonts w:cs="Arial Narrow" w:ascii="Arial Narrow" w:hAnsi="Arial Narrow"/>
          <w:sz w:val="18"/>
          <w:szCs w:val="18"/>
        </w:rPr>
        <w:t>6.- El sobre cumplimiento está dado por la difusión que se hizo a nivel nacional sobre el cumplimiento de metas e indicadores, lo que se tradujo en un esfuerzo adicional de los centros de responsabilidad en mejorar los resultados.</w:t>
      </w:r>
    </w:p>
    <w:p>
      <w:pPr>
        <w:pStyle w:val="Normal"/>
        <w:jc w:val="both"/>
        <w:rPr>
          <w:rFonts w:ascii="Arial Narrow" w:hAnsi="Arial Narrow" w:cs="Arial Narrow"/>
          <w:sz w:val="18"/>
          <w:szCs w:val="18"/>
        </w:rPr>
      </w:pPr>
      <w:r>
        <w:rPr>
          <w:rFonts w:cs="Arial Narrow" w:ascii="Arial Narrow" w:hAnsi="Arial Narrow"/>
          <w:sz w:val="18"/>
          <w:szCs w:val="18"/>
        </w:rPr>
        <w:t>7.- El sobre cumplimiento está dado por la difusión que se hizo a nivel nacional sobre el cumplimiento de metas e indicadores, lo que se tradujo en un esfuerzo adicional de los centros de responsabilidad en mejorar los resultados.</w:t>
      </w:r>
    </w:p>
    <w:p>
      <w:pPr>
        <w:pStyle w:val="Normal"/>
        <w:jc w:val="both"/>
        <w:rPr>
          <w:rFonts w:ascii="Arial Narrow" w:hAnsi="Arial Narrow" w:cs="Arial Narrow"/>
          <w:sz w:val="18"/>
          <w:szCs w:val="18"/>
        </w:rPr>
      </w:pPr>
      <w:r>
        <w:rPr>
          <w:rFonts w:cs="Arial Narrow" w:ascii="Arial Narrow" w:hAnsi="Arial Narrow"/>
          <w:sz w:val="18"/>
          <w:szCs w:val="18"/>
        </w:rPr>
        <w:t>8.- Se debe a que algunos proyectos como: - El "Centro Acuático del Estadio Nacional", (contratado por M$ 529.000) no tuvo ejecución presupuestaria debido a modificación del proyecto por el alto costo de la obra y a razones de demoras en la Contraloría General de la República, al interpretar que no correspondía a Chiledeportes actuar como Unidad Técnica, situación que demoró la aprobación de las Bases Administrativas y, en consecuencia, la ejecución de la obra. - El proyecto "Gimnasio Lota Alto" (contrato M$ 256.615), la Municipalidad como Unidad Técnica tuvo dificultades para licitar y sólo  logró contratar en el mes de diciembre. - Proyecto "Piscina San Ramón", la Municipalidad Unidad Técnica, demoró en la aprobación del proyecto, situación que influyó en la tardía contratación de la obra. Estos factores se tradujeron en el no cumplimiento de nuestra meta.</w:t>
      </w:r>
    </w:p>
    <w:p>
      <w:pPr>
        <w:pStyle w:val="Normal"/>
        <w:jc w:val="both"/>
        <w:rPr>
          <w:rFonts w:ascii="Arial Narrow" w:hAnsi="Arial Narrow" w:cs="Arial Narrow"/>
          <w:sz w:val="18"/>
          <w:szCs w:val="18"/>
        </w:rPr>
      </w:pPr>
      <w:r>
        <w:rPr>
          <w:rFonts w:cs="Arial Narrow" w:ascii="Arial Narrow" w:hAnsi="Arial Narrow"/>
          <w:sz w:val="18"/>
          <w:szCs w:val="18"/>
        </w:rPr>
        <w:t>9.- La meta fijada para el año 2004, fué sobreestimada debido a que era el primer año que se aplicaba el producto de administración delegada de recintos deportivos. Pese a los esfuerzos realizados por Chiledeportes, donde se entrevistó y se respondido solicitudes de administración de recintos deportivos a un total de 80 organizaciones, tanto de carácter deportivo como social, a  las cuales  se  entregó el listado de antecedentes que debían presentar para la postulación. Sólo 24 organizaciones entregaron todos los antecedentes requeridos, de las cuales sólo 22 cumplieron las condiciones necesarias para recibir el recinto en administración delegada.  Por lo anterior, no fue posible alcanzar la meta propuesta para este año, sin embargo se logró establecer la línea base sobre la cual se establecerán los compromisos futur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23:00Z</dcterms:created>
  <dc:creator>ABU</dc:creator>
  <dc:description/>
  <dc:language>en-US</dc:language>
  <cp:lastModifiedBy>jhu</cp:lastModifiedBy>
  <cp:lastPrinted>2005-06-07T09:51:00Z</cp:lastPrinted>
  <dcterms:modified xsi:type="dcterms:W3CDTF">2005-09-27T19:23:00Z</dcterms:modified>
  <cp:revision>2</cp:revision>
  <dc:subject/>
  <dc:title>·</dc:title>
</cp:coreProperties>
</file>