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SECRETARIA GENERAL DE GOBIERNO                                       </w:t>
      </w:r>
    </w:p>
    <w:p>
      <w:pPr>
        <w:pStyle w:val="2"/>
        <w:rPr/>
      </w:pPr>
      <w:r>
        <w:rPr>
          <w:sz w:val="22"/>
          <w:szCs w:val="22"/>
        </w:rPr>
        <w:t xml:space="preserve">SERVICIO: </w:t>
      </w:r>
      <w:r>
        <w:rPr>
          <w:b w:val="false"/>
          <w:bCs w:val="false"/>
          <w:sz w:val="22"/>
          <w:szCs w:val="22"/>
        </w:rPr>
        <w:tab/>
        <w:t xml:space="preserve">SECRETARIA GENERAL DE GOBIERN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a la ciudadanía sobre la oferta gubernamental, logros y prioridad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 población objetivo que recibe información según vehiculo de comunic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 población objetivo que recibe información según vehiculo de comunica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a la ciudadanía sobre la oferta gubernamental, logros y prioridad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visitas a portales administrados por Ministerio Secretaría General de Gobiern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isitas a portales administrados por Ministerio Secretaría General de Gobierno año t/Visitas a portales administrados por Ministerio Secretaría General de Gobierno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54.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62.3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6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umos de información medial a autoridades de gobiern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ncuestados que califican como satisfactorio  el servicio de información medi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ncuestados que califican como satisfactorio  el servicio de información medial/N° de encuestados que usan el servicio de información medi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umos de información medial a autoridades de gobiern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utoridades que reciben información medi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utoridades que reciben información medial/Total autoridades de Gobiern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istema de monitoreo a la participación ciudadana en políticas públ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ervicios públicos en regiones  que desarrollan acciones participativ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ervicios públicos en regiones  que desarrollan acciones participativ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istema de monitoreo a la participación ciudadana en políticas públ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etas de participación ciudadana con avances registrados en el sistema  informático SIRMO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etas de participación ciudadana con avances registrados en el sistema  informático SIRMON/N° total de metas de participación ciudadana registradas en el sistema  informático SIRMO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apacitación y asistencia técnica a dirigentes soc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organizaciones que reciben capacit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organizaciones con miembros capacitados/Total organizaciones sociales según catastro vigent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apacitación y asistencia técnica a dirigentes soc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irigentes capacitados que califican como satisfactoria  la capacit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irigentes capacitados que califican como satisfactoria  la capacitación/Número de dirigentes capacitados  que responden la encuest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concursable para el fomento de medios de comunicación regional, provincial y comu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edios de comunicación social regionales con financiamien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medios de comunicación social regionales con financiamiento/Total medios de comunicación social region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sobrecumplimiento de la meta estimada se produjo porque el portal gobierno de Chile experimentó una gran alza, toda vez que rediseño y aportó con nuevos contenidos. Ello arrastro el indicador a una mejor posición, aunque el resto de los vehículos también experimentaron alzas por una mayor demanda y una mejor sintonía entre usuarios y proveedor.</w:t>
      </w:r>
    </w:p>
    <w:p>
      <w:pPr>
        <w:pStyle w:val="Normal"/>
        <w:jc w:val="both"/>
        <w:rPr>
          <w:rFonts w:ascii="Arial Narrow" w:hAnsi="Arial Narrow" w:cs="Arial Narrow"/>
          <w:sz w:val="18"/>
          <w:szCs w:val="18"/>
        </w:rPr>
      </w:pPr>
      <w:r>
        <w:rPr>
          <w:rFonts w:cs="Arial Narrow" w:ascii="Arial Narrow" w:hAnsi="Arial Narrow"/>
          <w:sz w:val="18"/>
          <w:szCs w:val="18"/>
        </w:rPr>
        <w:t>2.- La superación de la meta estimada para el año 2004 de las visitas a los portales administrados por la Secretaría General de Gobierno, se entiende básicamente por la constatación de la mayor conectividad y alfabetización digital de la población, junto a un mayor interés de informarse a través de los portales de gobierno. En consideración a este fenómeno, el sitio oficial del Gobierno de Chile puso especial énfasis en dar a conocer la labor gubernamental a través de espacios especialmente diseñados: Publicación de actividades en el marco de la conmemoración del Centenario del natalicio de Pablo Neruda; Publicación de las actividades oficiales de APEC Chile 2004; Publicación de actualidades legislativas (extracto de principales leyes); Publicación del Informe de la Comisión Nacional de Prisión Política y Tortura, y en el marco de las Elecciones Municipales, se lanzó una sección especialmente creada para informar sobre el proceso electoral.</w:t>
      </w:r>
    </w:p>
    <w:p>
      <w:pPr>
        <w:pStyle w:val="Normal"/>
        <w:jc w:val="both"/>
        <w:rPr>
          <w:rFonts w:ascii="Arial Narrow" w:hAnsi="Arial Narrow" w:cs="Arial Narrow"/>
          <w:sz w:val="18"/>
          <w:szCs w:val="18"/>
        </w:rPr>
      </w:pPr>
      <w:r>
        <w:rPr>
          <w:rFonts w:cs="Arial Narrow" w:ascii="Arial Narrow" w:hAnsi="Arial Narrow"/>
          <w:sz w:val="18"/>
          <w:szCs w:val="18"/>
        </w:rPr>
        <w:t>3.- El sobrecumplimiento de la meta estimada se justifica en razón de la importancia que reviste el servicio de información medial para los diversos ministerios, cumpliendo con el objetivo de mantener informada oportunamente a las autoridades de gobierno y junto a ello permitirles contar con insumos para la elaboración de los informes sectoriales. Además se debe connotar que la aprobación satisfactoria con el servicio se obtiene a partir de una calificación igual o superior a la nota 5 en una escala de 1 a 7.</w:t>
      </w:r>
    </w:p>
    <w:p>
      <w:pPr>
        <w:pStyle w:val="Normal"/>
        <w:jc w:val="both"/>
        <w:rPr>
          <w:rFonts w:ascii="Arial Narrow" w:hAnsi="Arial Narrow" w:cs="Arial Narrow"/>
          <w:sz w:val="18"/>
          <w:szCs w:val="18"/>
        </w:rPr>
      </w:pPr>
      <w:r>
        <w:rPr>
          <w:rFonts w:cs="Arial Narrow" w:ascii="Arial Narrow" w:hAnsi="Arial Narrow"/>
          <w:sz w:val="18"/>
          <w:szCs w:val="18"/>
        </w:rPr>
        <w:t xml:space="preserve">4.- El sobrecumplimiento de 120% se explica por el establecimiento de una meta de un 66% para el año 2004. Dicho año suponía cambios de distintos profesionales que realizaban el seguimiento de las metas en los Ministerios y Servicios comprometidos, razón por lo cual se estimó que podría producirse una baja en el número de metas con avances. Sin embargo, ello no ocurrió y se registró un cumplimiento de un 79%. Huelga señalar que el cumplimiento de metas no es agregativo entre años. El valor de un año, corresponde al cumplimiento de las metas que se establecen para ese período, las que pueden ser completamente nuevas o diferentes a las de años anteriores. </w:t>
      </w:r>
    </w:p>
    <w:p>
      <w:pPr>
        <w:pStyle w:val="Normal"/>
        <w:jc w:val="both"/>
        <w:rPr>
          <w:rFonts w:ascii="Arial Narrow" w:hAnsi="Arial Narrow" w:cs="Arial Narrow"/>
          <w:sz w:val="18"/>
          <w:szCs w:val="18"/>
        </w:rPr>
      </w:pPr>
      <w:r>
        <w:rPr>
          <w:rFonts w:cs="Arial Narrow" w:ascii="Arial Narrow" w:hAnsi="Arial Narrow"/>
          <w:sz w:val="18"/>
          <w:szCs w:val="18"/>
        </w:rPr>
        <w:t>5.- El sobrecumplimiento de 225% se explica por la reducción del número de organizaciones consideradas en el denominador o base, debido a que se excluyeron organizaciones con fines de lucro.No corresponde aplicar enfoque de género al indicador, ya que éste cuantifica organizaciones sociales, las cuáles no pueden ser cuantificadas según su género. Anteriormente se hizo un estimado de los valores de hombre y mujer, en función de la proporción de personas capacitadas según sexo.</w:t>
      </w:r>
    </w:p>
    <w:p>
      <w:pPr>
        <w:pStyle w:val="Normal"/>
        <w:jc w:val="both"/>
        <w:rPr>
          <w:rFonts w:ascii="Arial Narrow" w:hAnsi="Arial Narrow" w:cs="Arial Narrow"/>
          <w:sz w:val="18"/>
          <w:szCs w:val="18"/>
        </w:rPr>
      </w:pPr>
      <w:r>
        <w:rPr>
          <w:rFonts w:cs="Arial Narrow" w:ascii="Arial Narrow" w:hAnsi="Arial Narrow"/>
          <w:sz w:val="18"/>
          <w:szCs w:val="18"/>
        </w:rPr>
        <w:t>6.- El exceso en valor de la meta estimada se debe a que un mayor número de beneficiarios responde la evaluación</w:t>
      </w:r>
    </w:p>
    <w:p>
      <w:pPr>
        <w:pStyle w:val="Normal"/>
        <w:jc w:val="both"/>
        <w:rPr>
          <w:rFonts w:ascii="Arial Narrow" w:hAnsi="Arial Narrow" w:cs="Arial Narrow"/>
          <w:sz w:val="18"/>
          <w:szCs w:val="18"/>
        </w:rPr>
      </w:pPr>
      <w:r>
        <w:rPr>
          <w:rFonts w:cs="Arial Narrow" w:ascii="Arial Narrow" w:hAnsi="Arial Narrow"/>
          <w:sz w:val="18"/>
          <w:szCs w:val="18"/>
        </w:rPr>
        <w:t xml:space="preserve">7.- El exceso respecto a la meta estimada, se debe a la alta demanda por medios de comunicación regionales de acceder a recursos del concurso y la posterior decisión de los consejos regionales de aumentar y priorizar el número de proyectos de los medios postulantes, aunque ello signifique disminuir los montos percápitas.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24:00Z</dcterms:created>
  <dc:creator>ABU</dc:creator>
  <dc:description/>
  <dc:language>en-US</dc:language>
  <cp:lastModifiedBy>jhu</cp:lastModifiedBy>
  <cp:lastPrinted>2005-06-07T09:51:00Z</cp:lastPrinted>
  <dcterms:modified xsi:type="dcterms:W3CDTF">2005-09-27T19:24:00Z</dcterms:modified>
  <cp:revision>2</cp:revision>
  <dc:subject/>
  <dc:title>·</dc:title>
</cp:coreProperties>
</file>