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TRANSPORTE Y TELECOMUNICACIONES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JUNTA DE AERONAUTICA CIVIL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ordinación del sistema de transporte aéreo nac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reuniones del Consejo de la Junta Aeronaútica Civil 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ntidad de reuniones del Consejo de la Junta Aeronaútica Civil en el añ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erechos de tráfico aéreo comer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dice de participación en reuniones de organismos internacionales de transporte aére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total de reuniones asistidas/Número total de reuniones realiz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es estadísticos y proyecciones del transporte aéreo comer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envío de informes estadísticos estándar a usuarios permanente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 de los días transcurridos entre el fin de mes y la fecha de envío de los informes a los usuarios/12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7:00Z</dcterms:created>
  <dc:creator>ABU</dc:creator>
  <dc:description/>
  <dc:language>en-US</dc:language>
  <cp:lastModifiedBy>Roberto Jimenez</cp:lastModifiedBy>
  <cp:lastPrinted>2005-06-07T09:51:00Z</cp:lastPrinted>
  <dcterms:modified xsi:type="dcterms:W3CDTF">2005-09-27T21:17:00Z</dcterms:modified>
  <cp:revision>2</cp:revision>
  <dc:subject/>
  <dc:title>·</dc:title>
</cp:coreProperties>
</file>