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TRANSPORTE Y TELECOMUNICACIONES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UBSECRETARIA DE TELECOMUNICACIONES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ncesiones, permisos, licencias de servicios de telecomunicaciones  y recepciones de obras de servicios de telecomunic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trámite de concesiones de servicios públicos de telecomunica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tiempo de tramitación de concesiones/N° de concesiones otorgad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ncesiones, permisos, licencias de servicios de telecomunicaciones  y recepciones de obras de servicios de telecomunic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trámite de concesiones de servicios intermedios de telecomunica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tiempo de tramitación de concesiones/N° de concesiones otorgad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ncesiones, permisos, licencias de servicios de telecomunicaciones  y recepciones de obras de servicios de telecomunic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trámite de permiso de servicios limitados de telecomunica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tiempo de tramitación de permisos/N° de permisos otorg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ncesiones, permisos, licencias de servicios de telecomunicaciones  y recepciones de obras de servicios de telecomunic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trámite de concesiones de servicios de radiodifusión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tiempo de tramitación de concesiones/N° de concesiones otorgadas tramitad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rmas jurídicas para el sector telecomunicaciones, normas técnicas para el sector telecomunicaciones y las tarifas de los servicios de telecomunicaciones sin competencia perfect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ictación de decreto tarifario de empresas de telecomunica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cretos tarifarios dict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bsidios para la construcción teléfonos públicos rurales y telecentros  comunitarios dirigidos a sectores vulnerables y/o marginados de la població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localidades con inicio de servicio de teléfonos públicos rurale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localidades con inicio de servicio/Nº de localidades proyect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bsidios para la construcción teléfonos públicos rurales y telecentros  comunitarios dirigidos a sectores vulnerables y/o marginados de la població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telecentros comunitarios en operación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telecentros en operación/Nº de telecentros proyec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onitoreo del espectro, auditorías preventivas, resolución de los reclamos de los usuarios, resolución de las denuncias de operadores de los servicios de telecomunicaciones, cargos por infracción a la normativa y estadísticas del sector telecomunicacion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enuncias resuelt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denuncias resueltas/Total de denuncias ingres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onitoreo del espectro, auditorías preventivas, resolución de los reclamos de los usuarios, resolución de las denuncias de operadores de los servicios de telecomunicaciones, cargos por infracción a la normativa y estadísticas del sector telecomunicacion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resolución de denunc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tiempo de tramitación de denuncias/Total de denuncias resuelt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onitoreo del espectro, auditorías preventivas, resolución de los reclamos de los usuarios, resolución de las denuncias de operadores de los servicios de telecomunicaciones, cargos por infracción a la normativa y estadísticas del sector telecomunicacion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clamos resuel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reclamos resueltos/Total de reclamos ingres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onitoreo del espectro, auditorías preventivas, resolución de los reclamos de los usuarios, resolución de las denuncias de operadores de los servicios de telecomunicaciones, cargos por infracción a la normativa y estadísticas del sector telecomunicacion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resolución de reclam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tiempo de tramitación de reclamos/Total de reclamos resuelt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umplimiento del gast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Ejecución efectiva del gasto mensual/Ejecución programada del gasto mensu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el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gasto de operación año t/Gasto tot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ste indicador no se mide en el año 2004, debido a que en el periodo 2003 y 2004 no se otorgaron subsidios para los servicios de telefonía pública rural, iniciándose el proyecto de subsidios de conectividad a escuelas rural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Durante el año 2003 ingresaron 10.949 reclamos y el año 2004 el total de ingreso es de  31.000  lo que implica un aumento del 183% de ingresos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9:00Z</dcterms:created>
  <dc:creator>ABU</dc:creator>
  <dc:description/>
  <dc:language>en-US</dc:language>
  <cp:lastModifiedBy>Roberto Jimenez</cp:lastModifiedBy>
  <cp:lastPrinted>2005-06-07T09:51:00Z</cp:lastPrinted>
  <dcterms:modified xsi:type="dcterms:W3CDTF">2005-09-27T21:19:00Z</dcterms:modified>
  <cp:revision>2</cp:revision>
  <dc:subject/>
  <dc:title>·</dc:title>
</cp:coreProperties>
</file>