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METROPOLITAN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viend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viendas Social dinámica sin deud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Habit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7.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s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5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formulación del presupuesto 2004 se comprometió el indicador  “Calculo Déficit Bruto de Vivienda”, este compromiso implicaba el desarrollo de una metodología para calcular el déficit . Durante el año 2004, el ministerio trabajó en la metodología donde hizo participe a otras instituciones publicas, este proceso sobrepaso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ecial.</w:t>
      </w:r>
    </w:p>
    <w:p>
      <w:pPr>
        <w:pStyle w:val="Normal"/>
        <w:jc w:val="both"/>
        <w:rPr>
          <w:rFonts w:ascii="Arial Narrow" w:hAnsi="Arial Narrow" w:cs="Arial Narrow"/>
          <w:sz w:val="18"/>
          <w:szCs w:val="18"/>
        </w:rPr>
      </w:pPr>
      <w:r>
        <w:rPr>
          <w:rFonts w:cs="Arial Narrow" w:ascii="Arial Narrow" w:hAnsi="Arial Narrow"/>
          <w:sz w:val="18"/>
          <w:szCs w:val="18"/>
        </w:rPr>
        <w:t>2.- Durante el año 2004, se agilizó  el Proceso de entrega de "Viviendas Sociales Dinámicas Sin Deuda" a los beneficiarios respectivos. La Meta del año 2004 se estimó en 105 días con la intención de mejorar el proceso en relación al año 2003, cuyo tiempo estimado en ese momento tenía una proyección de 126,6 días.  Consecuentemente con lo anterior se ha proyectado para el año 2005 mejorar dicho promedio a 25 días.</w:t>
      </w:r>
    </w:p>
    <w:p>
      <w:pPr>
        <w:pStyle w:val="Normal"/>
        <w:jc w:val="both"/>
        <w:rPr>
          <w:rFonts w:ascii="Arial Narrow" w:hAnsi="Arial Narrow" w:cs="Arial Narrow"/>
          <w:sz w:val="18"/>
          <w:szCs w:val="18"/>
        </w:rPr>
      </w:pPr>
      <w:r>
        <w:rPr>
          <w:rFonts w:cs="Arial Narrow" w:ascii="Arial Narrow" w:hAnsi="Arial Narrow"/>
          <w:sz w:val="18"/>
          <w:szCs w:val="18"/>
        </w:rPr>
        <w:t>3.- La Meta de 5,73% del Indicador "Gasto de Operación sobre el gasto total", ingresado durante el proceso de formulación presupuestaria del año 2004, fue modificada posteriormente a un 6,48% por las nuevas Autoridades de la Subdirección de Finanzas. Esto se hizo considerando que las porcentaje efectivo del año 2001 fue 6,6%, del año 2002 fue 7,4% y el estimado del año 2003 era de 6,5%. Además, se recalculó esta meta previendo un % factible de lograr, considerando las modificaciones presupuestaria que se habían realizado hasta Octubre del año 2004.</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8:00Z</dcterms:created>
  <dc:creator>ABU</dc:creator>
  <dc:description/>
  <dc:language>en-US</dc:language>
  <cp:lastModifiedBy>PMP</cp:lastModifiedBy>
  <cp:lastPrinted>2005-06-07T09:51:00Z</cp:lastPrinted>
  <dcterms:modified xsi:type="dcterms:W3CDTF">2005-09-28T13:58:00Z</dcterms:modified>
  <cp:revision>2</cp:revision>
  <dc:subject/>
  <dc:title>·</dc:title>
</cp:coreProperties>
</file>