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VIVIENDA Y URBANISMO                                              </w:t>
      </w:r>
    </w:p>
    <w:p>
      <w:pPr>
        <w:pStyle w:val="2"/>
        <w:rPr/>
      </w:pPr>
      <w:r>
        <w:rPr>
          <w:sz w:val="22"/>
          <w:szCs w:val="22"/>
        </w:rPr>
        <w:t xml:space="preserve">SERVICIO: </w:t>
      </w:r>
      <w:r>
        <w:rPr>
          <w:b w:val="false"/>
          <w:bCs w:val="false"/>
          <w:sz w:val="22"/>
          <w:szCs w:val="22"/>
        </w:rPr>
        <w:tab/>
        <w:t xml:space="preserve">SERVICIO REGIONAL DE VIVIENDA Y URBANIZACION XII REGION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ubsidios Habitacion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lculo Déficit Bruto de Viviend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Déficit Bruto de Vivienda del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Viviend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tiempo efectivo en ejecutar las obras sobre el tiempo estipulado por contrat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en días del tiempo real de ejecución de las obras terminadas año t/Suma en días del tiempo según contrato de las obras terminad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8,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Viviend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en la entrega de vivien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en días del tiempo que transcurre en la entrega de las obras terminadas año t/N° de obras terminadas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ubsidios Habitacion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Fondo concursable para proyectos habitacionales solidar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ocalización del Programa Fondo concursable Solidario en familia de escasos recursos (decil de 1 al 3).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familias beneficiadas del  Programa Fondo Concursable Solidario del año t que se encuentran en los deciles 1 al 3/N° total de familias beneficiadas del  Programa Fondo Concursable Solidario d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por venta por comercialización viviendas SERVIU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por venta comercialización de viviendas SERVIU año t/Monto de la meta presupuestaria por venta comercialización de viviend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2,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por venta de activos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por venta de activos año t/Monto de la meta presupuestaria por venta de activ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83,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8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1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recaudado de la cartera hipotecaria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recaudado por cartera hipotecaria año t/Monto de la meta presupuestaria por recaudación de cartera hipotecari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sobre el gasto tot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de Operación (21 + 22+24+25)  año t/Gasto Total (no considerar deuda publica y saldo final de caj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6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2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57</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n la formulación del presupuesto 2004 se comprometió el indicador  “Calculo Déficit Bruto de Vivienda”, este compromiso implicaba el desarrollo de una metodología para calcular el déficit. No se comprometió meta debido a que es una medición nueva y por lo tanto no se tenían antecedentes que permitieran estimarla. Durante el año 2004, el ministerio trabajó en la metodología donde hizo participe a otras instituciones publicas, este proceso sobrepasó el año 2004 por lo que en este periodo no se dispuso de la definición oficial del déficit habitacional. Durante el primer trimestre del año 2005 se espera dar a conocer este estudio, llamado El Déficit Habitacional en Chile – Medición de requerimientos de vivienda y su distribución espacial.</w:t>
      </w:r>
    </w:p>
    <w:p>
      <w:pPr>
        <w:pStyle w:val="Normal"/>
        <w:jc w:val="both"/>
        <w:rPr>
          <w:rFonts w:ascii="Arial Narrow" w:hAnsi="Arial Narrow" w:cs="Arial Narrow"/>
          <w:sz w:val="18"/>
          <w:szCs w:val="18"/>
        </w:rPr>
      </w:pPr>
      <w:r>
        <w:rPr>
          <w:rFonts w:cs="Arial Narrow" w:ascii="Arial Narrow" w:hAnsi="Arial Narrow"/>
          <w:sz w:val="18"/>
          <w:szCs w:val="18"/>
        </w:rPr>
        <w:t>2.- El indicador se refiere específicamente al Programa de Viviendas VSDsD-Inicialmente se fijó una meta 2004 puesto que el Programa de Viviendas VSDsD estaba programado para aplicarse durante dicho año. Posteriormente la Subsecretaría reasignó los fondos privilegiando al Subsidio Programa Concursable para Proyectos Habitacionales Solidarios de 2004, no aplicándose  el Programa de Viviendas VSDsD.</w:t>
      </w:r>
    </w:p>
    <w:p>
      <w:pPr>
        <w:pStyle w:val="Normal"/>
        <w:jc w:val="both"/>
        <w:rPr>
          <w:rFonts w:ascii="Arial Narrow" w:hAnsi="Arial Narrow" w:cs="Arial Narrow"/>
          <w:sz w:val="18"/>
          <w:szCs w:val="18"/>
        </w:rPr>
      </w:pPr>
      <w:r>
        <w:rPr>
          <w:rFonts w:cs="Arial Narrow" w:ascii="Arial Narrow" w:hAnsi="Arial Narrow"/>
          <w:sz w:val="18"/>
          <w:szCs w:val="18"/>
        </w:rPr>
        <w:t>3.- El indicador se refiere específicamente al Programa de Viviendas VSDsD-Inicialmente se fijó una meta 2004 puesto que el Programa de Viviendas VSDsD estaba programado para aplicarse durante dicho año. Posteriormente la Subsecretaría reasignó los fondos privilegiando al Subsidio Programa Concursable para Proyectos Habitacionales Solidarios de 2004, no aplicándose  el Programa de Viviendas VSDsD.</w:t>
      </w:r>
    </w:p>
    <w:p>
      <w:pPr>
        <w:pStyle w:val="Normal"/>
        <w:jc w:val="both"/>
        <w:rPr>
          <w:rFonts w:ascii="Arial Narrow" w:hAnsi="Arial Narrow" w:cs="Arial Narrow"/>
          <w:sz w:val="18"/>
          <w:szCs w:val="18"/>
        </w:rPr>
      </w:pPr>
      <w:r>
        <w:rPr>
          <w:rFonts w:cs="Arial Narrow" w:ascii="Arial Narrow" w:hAnsi="Arial Narrow"/>
          <w:sz w:val="18"/>
          <w:szCs w:val="18"/>
        </w:rPr>
        <w:t>4.- Se estableció una meta menor a los efectivos de años anteriores pues inicialmente se trabajó con el supuesto que para ese año sólo la mitad de los postulantes  podrían pertenecer a una estratificación social que lindara con la línea de la pobreza.</w:t>
      </w:r>
    </w:p>
    <w:p>
      <w:pPr>
        <w:pStyle w:val="Normal"/>
        <w:jc w:val="both"/>
        <w:rPr>
          <w:rFonts w:ascii="Arial Narrow" w:hAnsi="Arial Narrow" w:cs="Arial Narrow"/>
          <w:sz w:val="18"/>
          <w:szCs w:val="18"/>
        </w:rPr>
      </w:pPr>
      <w:r>
        <w:rPr>
          <w:rFonts w:cs="Arial Narrow" w:ascii="Arial Narrow" w:hAnsi="Arial Narrow"/>
          <w:sz w:val="18"/>
          <w:szCs w:val="18"/>
        </w:rPr>
        <w:t>5.- El sobrecumplimiento se produjo debido a que no hubo una estimación correcta respecto al ingreso por venta de comercialización</w:t>
      </w:r>
    </w:p>
    <w:p>
      <w:pPr>
        <w:pStyle w:val="Normal"/>
        <w:jc w:val="both"/>
        <w:rPr>
          <w:rFonts w:ascii="Arial Narrow" w:hAnsi="Arial Narrow" w:cs="Arial Narrow"/>
          <w:sz w:val="18"/>
          <w:szCs w:val="18"/>
        </w:rPr>
      </w:pPr>
      <w:r>
        <w:rPr>
          <w:rFonts w:cs="Arial Narrow" w:ascii="Arial Narrow" w:hAnsi="Arial Narrow"/>
          <w:sz w:val="18"/>
          <w:szCs w:val="18"/>
        </w:rPr>
        <w:t>6.- Se vendió un terreno a un precio mucho mayor al proyectado.</w:t>
      </w:r>
    </w:p>
    <w:p>
      <w:pPr>
        <w:pStyle w:val="Normal"/>
        <w:jc w:val="both"/>
        <w:rPr>
          <w:rFonts w:ascii="Arial Narrow" w:hAnsi="Arial Narrow" w:cs="Arial Narrow"/>
          <w:sz w:val="18"/>
          <w:szCs w:val="18"/>
        </w:rPr>
      </w:pPr>
      <w:r>
        <w:rPr>
          <w:rFonts w:cs="Arial Narrow" w:ascii="Arial Narrow" w:hAnsi="Arial Narrow"/>
          <w:sz w:val="18"/>
          <w:szCs w:val="18"/>
        </w:rPr>
        <w:t>7.- En la estimación de la meta no se consideraron algunas variables que comenzaron a manifestarse en el transcurso del año, tal como fueron  las asignaciones por Dirección superior y las asignaciones críticas de los niveles directivos del servicio. Además, para el funcionamiento de la institución se  requirió un mayor gasto en el Subt. 22.</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58:00Z</dcterms:created>
  <dc:creator>ABU</dc:creator>
  <dc:description/>
  <dc:language>en-US</dc:language>
  <cp:lastModifiedBy>PMP</cp:lastModifiedBy>
  <cp:lastPrinted>2005-06-07T09:51:00Z</cp:lastPrinted>
  <dcterms:modified xsi:type="dcterms:W3CDTF">2005-09-28T13:58:00Z</dcterms:modified>
  <cp:revision>2</cp:revision>
  <dc:subject/>
  <dc:title>·</dc:title>
</cp:coreProperties>
</file>