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VIVIENDA Y URBANISMO                                              </w:t>
      </w:r>
    </w:p>
    <w:p>
      <w:pPr>
        <w:pStyle w:val="2"/>
        <w:rPr/>
      </w:pPr>
      <w:r>
        <w:rPr>
          <w:sz w:val="22"/>
          <w:szCs w:val="22"/>
        </w:rPr>
        <w:t xml:space="preserve">SERVICIO: </w:t>
      </w:r>
      <w:r>
        <w:rPr>
          <w:b w:val="false"/>
          <w:bCs w:val="false"/>
          <w:sz w:val="22"/>
          <w:szCs w:val="22"/>
        </w:rPr>
        <w:tab/>
        <w:t xml:space="preserve">SERVICIO REGIONAL DE VIVIENDA Y URBANIZACION XI REGION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ubsidios Habitacio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lculo del Déficit bruto de vivien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Déficit Bruto de Vivienda del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Viviend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tiempo efectivo en ejecutar las obras sobre el tiempo estipulado por contrat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l tiempo real de ejecución de las obras terminadas año t/Suma en días del tiempo según contrato de las obras termin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4,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Viviend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en la entrega de vivien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l tiempo que transcurre en la entrega de las obras terminadas año t// N° de obras terminadas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ubsidios Habita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ubsidios Fondo Concursable, para Proyectos habitacionales Solid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ocalización del Programa Fondo concursable Solidario en familia de escasos recursos (decil de 1 al 3).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amilias beneficiadas del  Programa Fondo Concursable Solidario del año t que se encuentran en los deciles 1 al 3/N° total de familias beneficiadas del  Programa Fondo Concursable Solidario d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por comercialización viviendas SERVIU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por venta comercialización de viviendas SERVIU año t/Monto de la meta presupuestaria por venta comercialización de viviend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de activos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por venta de activos año t/Monto de la meta presupuestaria por venta de activ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recaudado de la cartera hipotecaria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recaudado por cartera hipotecaria año t/Monto de la meta presupuestaria por recaudación de cartera hipotecari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el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de Operación (21 + 22+24+25)  año t/Gasto Total (no considerar deuda publica y saldo final de caj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6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45</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n la formulación del presupuesto 2004 se comprometió el indicador  “Calculo Déficit Bruto de Vivienda”, este compromiso implicaba el desarrollo de una metodología para calcular el déficit. No se comprometió meta debido a que es una medición nueva y por lo tanto no se tenían antecedentes que permitieran estimarla. Durante el año 2004, el ministerio trabajó en la metodología donde hizo participe a otras instituciones publicas, este proceso sobrepasó el año 2004 por lo que en este periodo no se dispuso de la definición oficial del déficit habitacional. Durante el primer trimestre del año 2005 se espera dar a conocer este estudio, llamado El Déficit Habitacional en Chile – Medición de requerimientos de vivienda y su distribución espacial.</w:t>
      </w:r>
    </w:p>
    <w:p>
      <w:pPr>
        <w:pStyle w:val="Normal"/>
        <w:jc w:val="both"/>
        <w:rPr>
          <w:rFonts w:ascii="Arial Narrow" w:hAnsi="Arial Narrow" w:cs="Arial Narrow"/>
          <w:sz w:val="18"/>
          <w:szCs w:val="18"/>
        </w:rPr>
      </w:pPr>
      <w:r>
        <w:rPr>
          <w:rFonts w:cs="Arial Narrow" w:ascii="Arial Narrow" w:hAnsi="Arial Narrow"/>
          <w:sz w:val="18"/>
          <w:szCs w:val="18"/>
        </w:rPr>
        <w:t>2.- El no cumplimiento de la meta de este indicador,  se debe a que en el contrato de Vivienda N.Básica, hubo incorporación de obras adicionales no previstas, lo que requirió de un aumento de plazo extraordinario en dicho contrato.</w:t>
      </w:r>
    </w:p>
    <w:p>
      <w:pPr>
        <w:pStyle w:val="Normal"/>
        <w:jc w:val="both"/>
        <w:rPr>
          <w:rFonts w:ascii="Arial Narrow" w:hAnsi="Arial Narrow" w:cs="Arial Narrow"/>
          <w:sz w:val="18"/>
          <w:szCs w:val="18"/>
        </w:rPr>
      </w:pPr>
      <w:r>
        <w:rPr>
          <w:rFonts w:cs="Arial Narrow" w:ascii="Arial Narrow" w:hAnsi="Arial Narrow"/>
          <w:sz w:val="18"/>
          <w:szCs w:val="18"/>
        </w:rPr>
        <w:t>3.- Las Viviendas Social Dinámica sin Deuda fueron entregadas con urgencia por tratarse en este caso de erradicación de tomas ajustándose al máximo el proceso de recepción de viviendas por tratarse de personas en situación de emergencia.  En este caso al proponer la meta se consideró los últimos dos años con plazos de entrega superior a 20 días y dada la complejidad de los proyectos de vivienda normalmente la entrega física de las viviendas (llave en mano) sufren retraso.</w:t>
      </w:r>
    </w:p>
    <w:p>
      <w:pPr>
        <w:pStyle w:val="Normal"/>
        <w:jc w:val="both"/>
        <w:rPr>
          <w:rFonts w:ascii="Arial Narrow" w:hAnsi="Arial Narrow" w:cs="Arial Narrow"/>
          <w:sz w:val="18"/>
          <w:szCs w:val="18"/>
        </w:rPr>
      </w:pPr>
      <w:r>
        <w:rPr>
          <w:rFonts w:cs="Arial Narrow" w:ascii="Arial Narrow" w:hAnsi="Arial Narrow"/>
          <w:sz w:val="18"/>
          <w:szCs w:val="18"/>
        </w:rPr>
        <w:t xml:space="preserve">4.- La meta no se cumplió dado que la comercialización de la única obra a entregar este año, el Conjunto de 157 Viviendas Nueva Básica, no se comportó según lo programado (ene - 2004) por obras extraordinarias no consideradas inicialmente. El SERVIU exigió obras de contención de taludes, no consideradas inicialmente por el contratista las cuales fueron mal ejecutadas inicialmente, exigiéndose su reconstrucción lo que demoró significativamente la obra. Finalmente la entrega de esta viviendas concretada a fines de octubre del Año 2004 contribuyendo en parte a que no se pudieran concretar los ingresos esperados, ya que por razones de orden administrativo dado los plazos de los trámites bancarios y de conservador de Bienes Raíces, la totalidad de los recursos de las viviendas vendidas (que a fines de año era de 40) no pudieran ingresar al Ppto. sectorial.  </w:t>
      </w:r>
    </w:p>
    <w:p>
      <w:pPr>
        <w:pStyle w:val="Normal"/>
        <w:jc w:val="both"/>
        <w:rPr>
          <w:rFonts w:ascii="Arial Narrow" w:hAnsi="Arial Narrow" w:cs="Arial Narrow"/>
          <w:sz w:val="18"/>
          <w:szCs w:val="18"/>
        </w:rPr>
      </w:pPr>
      <w:r>
        <w:rPr>
          <w:rFonts w:cs="Arial Narrow" w:ascii="Arial Narrow" w:hAnsi="Arial Narrow"/>
          <w:sz w:val="18"/>
          <w:szCs w:val="18"/>
        </w:rPr>
        <w:t>5.- La meta (activos fijos) no se cumplió ya que los ingresos por concepto de terrenos SERVIU incorporados a través de proyectos del Fondo Solidario, sufrió demoras en las licitaciones de obras por parte de los Asistentes Técnicos (contratados por el SERVIU para realizar la asistencia técnica a los grupos favorecidos por los subsidios).</w:t>
      </w:r>
    </w:p>
    <w:p>
      <w:pPr>
        <w:pStyle w:val="Normal"/>
        <w:jc w:val="both"/>
        <w:rPr>
          <w:rFonts w:ascii="Arial Narrow" w:hAnsi="Arial Narrow" w:cs="Arial Narrow"/>
          <w:sz w:val="18"/>
          <w:szCs w:val="18"/>
        </w:rPr>
      </w:pPr>
      <w:r>
        <w:rPr>
          <w:rFonts w:cs="Arial Narrow" w:ascii="Arial Narrow" w:hAnsi="Arial Narrow"/>
          <w:sz w:val="18"/>
          <w:szCs w:val="18"/>
        </w:rPr>
        <w:t>6.- No se cumplió la meta según lo esperado, principalmente por incremento del ítem 22 en combustible para calefacción central, derivado de las condiciones climáticas adversas durante gran parte del año. Además se produjo un mayor gasto en el ítem viáticos producto de cometidos al interior de la región con la finalidad de difundir decretos de promoción de pago de dividendos y los nuevos programas habitacionales.</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57:00Z</dcterms:created>
  <dc:creator>ABU</dc:creator>
  <dc:description/>
  <dc:language>en-US</dc:language>
  <cp:lastModifiedBy>PMP</cp:lastModifiedBy>
  <cp:lastPrinted>2005-06-07T09:51:00Z</cp:lastPrinted>
  <dcterms:modified xsi:type="dcterms:W3CDTF">2005-09-28T13:57:00Z</dcterms:modified>
  <cp:revision>2</cp:revision>
  <dc:subject/>
  <dc:title>·</dc:title>
</cp:coreProperties>
</file>