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X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á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 SERVIU</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e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 SERVIU</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El no cumplimiento de este indicador se justifica mayormente por el adelantamiento durante el año 2003 de la comercialización de viviendas que correspondían al 2004. Por lo tanto los ingresos no se vieron reflejados en el presupuesto del año 2004.</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6:00Z</dcterms:created>
  <dc:creator>ABU</dc:creator>
  <dc:description/>
  <dc:language>en-US</dc:language>
  <cp:lastModifiedBy>PMP</cp:lastModifiedBy>
  <cp:lastPrinted>2005-06-07T09:51:00Z</cp:lastPrinted>
  <dcterms:modified xsi:type="dcterms:W3CDTF">2005-09-28T13:56:00Z</dcterms:modified>
  <cp:revision>2</cp:revision>
  <dc:subject/>
  <dc:title>·</dc:title>
</cp:coreProperties>
</file>