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IX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viend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ocial dinámica sin deuda y equipamiento asoci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viviendas  adjudicadas y contratadas del total licit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viviendas adjudicadas y contratadas del programa del año t/Nº de viviendas licitadas del programa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viend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ocial dinámica sin deuda y equipamiento asociad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tratos de viviendas con equipamiento comunit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tratos de vivienda con equipamiento comunitario año t/N° total de contratos de vivienda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Programas Concursables de Urbanización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avimentos Participativ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Km lineales de Pavimentación (PPP) terminados en el año de acuerdo a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Km lineales terminados en el año t/Km lineales programados terminar de pavimentar en 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stándar Mínimo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en familias de escasos recursos. Programa Fondo concursable Solid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familias beneficiadas por el Programa con un puntaje CAS igual o menor a 543 de puntaje año t/Nº de familias beneficiadas por el Program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Estándar Mínimo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Viviend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eficit bruto de la vivienda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ejecutado respecto de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Ejecución efectiva del gasto mensual / Ejecución programada del gasto mensual) *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0„20„2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1</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La planificación inicial contemplaba la ejecución directa de 148 VSDSD, no se ejecutó y fueron absorbidas a través de los Fondos Concursables.</w:t>
      </w:r>
    </w:p>
    <w:p>
      <w:pPr>
        <w:pStyle w:val="Normal"/>
        <w:jc w:val="both"/>
        <w:rPr>
          <w:rFonts w:ascii="Arial Narrow" w:hAnsi="Arial Narrow" w:cs="Arial Narrow"/>
          <w:sz w:val="18"/>
          <w:szCs w:val="18"/>
        </w:rPr>
      </w:pPr>
      <w:r>
        <w:rPr>
          <w:rFonts w:cs="Arial Narrow" w:ascii="Arial Narrow" w:hAnsi="Arial Narrow"/>
          <w:sz w:val="18"/>
          <w:szCs w:val="18"/>
        </w:rPr>
        <w:t>2.- La planificación inicial contemplaba la ejecución directa de 148 VSDSD, no se ejecutó y fueron absorbidas a través de los Fondos Concursables.</w:t>
      </w:r>
    </w:p>
    <w:p>
      <w:pPr>
        <w:pStyle w:val="Normal"/>
        <w:jc w:val="both"/>
        <w:rPr>
          <w:rFonts w:ascii="Arial Narrow" w:hAnsi="Arial Narrow" w:cs="Arial Narrow"/>
          <w:sz w:val="18"/>
          <w:szCs w:val="18"/>
        </w:rPr>
      </w:pPr>
      <w:r>
        <w:rPr>
          <w:rFonts w:cs="Arial Narrow" w:ascii="Arial Narrow" w:hAnsi="Arial Narrow"/>
          <w:sz w:val="18"/>
          <w:szCs w:val="18"/>
        </w:rPr>
        <w:t>3.-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4.- Debido a que en el año 2003 no se cumplió la meta y en el año 2004 se veía difícil su cumplimiento, en el servicio se realizó una reestructuración, creándose una unidad dedicada exclusivamente a la venta de viviendas, dando como resultado un sobrecumplimiento de la meta ya a que , si bien es cierto, la unidad se creó con el propósito de mejorar los ingresos por este concepto, no se dimensionaron los buenos resultados obtenido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6:00Z</dcterms:created>
  <dc:creator>ABU</dc:creator>
  <dc:description/>
  <dc:language>en-US</dc:language>
  <cp:lastModifiedBy>PMP</cp:lastModifiedBy>
  <cp:lastPrinted>2005-06-07T09:51:00Z</cp:lastPrinted>
  <dcterms:modified xsi:type="dcterms:W3CDTF">2005-09-28T13:56:00Z</dcterms:modified>
  <cp:revision>2</cp:revision>
  <dc:subject/>
  <dc:title>·</dc:title>
</cp:coreProperties>
</file>