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VII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yectos urbanos y Programas concursab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Programas concursables: cofinanciamiento y gestión administrativa y técnica para la construcción de pavimentos, mejoramiento de bienes de dominio común en Condominios  Viviendas Sociales y para proyectos de Espacios Públic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vimentos participa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satisfacción de  beneficiarios programa de pavimentos participativ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beneficiarios del programa de pavimentos participativos año t satisfecho/Total beneficiarios del programa del año t encuest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e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juntos habitacionales construidos con equipamiento comunitario y que son utilizados por los beneficiarios en forma permanen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onjuntos habitacionales construidos con equipamiento y que son utilizados en forma permanente en el año t/Número total de conjuntos habitacionales construidos con equipamiento en el año t-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special de trabajadores ( PET)</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Subsidios PET y Fondo Concursable pagados del programa del año t respecto del total otorgado del mismo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subsidios PET y Fondo Concursable pagados del programa del año t/Núemero total de subsidios PET y Fondo Concursable otorgados del programa del aña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en familia de escasos recursos (decil de 1 al 3). Programa Fondo Concursable Solid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familias beneficiadas del Programa Fondo Concursable Solidario del año t que se encuentran en los deciles 1 al 3/Nº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operacional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onal (21+22+24+25) año t/Gasto total (no considera deuda pú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no cumplimiento de la meta se debió a la modificación del instrumento ya que se incorporaron nuevas variables a la encuesta, tales como materialidad, acceso,  problemas de estética y percepción.</w:t>
      </w:r>
    </w:p>
    <w:p>
      <w:pPr>
        <w:pStyle w:val="Normal"/>
        <w:jc w:val="both"/>
        <w:rPr>
          <w:rFonts w:ascii="Arial Narrow" w:hAnsi="Arial Narrow" w:cs="Arial Narrow"/>
          <w:sz w:val="18"/>
          <w:szCs w:val="18"/>
        </w:rPr>
      </w:pPr>
      <w:r>
        <w:rPr>
          <w:rFonts w:cs="Arial Narrow" w:ascii="Arial Narrow" w:hAnsi="Arial Narrow"/>
          <w:sz w:val="18"/>
          <w:szCs w:val="18"/>
        </w:rPr>
        <w:t>2.-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3.- El sobrecumplimiento de la meta se explica porque dos de los tres conjuntos entregados, eran para beneficiarios del Programa Chile Barrio quienes por primera vez postulaban a VSDSD razón por la cuál se desconocía su comportamiento. La entrega de las viviendas para beneficiarios Chile Barrio se ve favorecida principalmente, por tratarse de una demanda identificada con mucha anticipación a la etapa de término y entrega de las viviendas, ya que por tratarse de grupos, los procesos son efectuados en serie, y con colaboración por parte del municipio y Chile Barrio, por ejemplo para su traslado como por ejemplo disponer de transporte para trasladar las familias.</w:t>
      </w:r>
    </w:p>
    <w:p>
      <w:pPr>
        <w:pStyle w:val="Normal"/>
        <w:jc w:val="both"/>
        <w:rPr>
          <w:rFonts w:ascii="Arial Narrow" w:hAnsi="Arial Narrow" w:cs="Arial Narrow"/>
          <w:sz w:val="18"/>
          <w:szCs w:val="18"/>
        </w:rPr>
      </w:pPr>
      <w:r>
        <w:rPr>
          <w:rFonts w:cs="Arial Narrow" w:ascii="Arial Narrow" w:hAnsi="Arial Narrow"/>
          <w:sz w:val="18"/>
          <w:szCs w:val="18"/>
        </w:rPr>
        <w:t xml:space="preserve">4.- El no cumplimiento se debió a la disminución de la proporción de subsidios entregados del programa PET en relación a los Subsidios de Fondos Concursables ya que los primeros son los que en mayor proporción se pagan durante el año a diferencia de los subsidios fondo concursable que requieren un tiempo mayor de aplicación siendo el primer año muy baja su ejecución. Durante el año 2004, el porcentaje de subsidios PET entregados bajó de un estimado de 50% a un 3%. Se entregó mayor cobertura a este subsidio por que va dirigido a familias que se encuentran bajo la línea de pobreza. </w:t>
      </w:r>
    </w:p>
    <w:p>
      <w:pPr>
        <w:pStyle w:val="Normal"/>
        <w:jc w:val="both"/>
        <w:rPr>
          <w:rFonts w:ascii="Arial Narrow" w:hAnsi="Arial Narrow" w:cs="Arial Narrow"/>
          <w:sz w:val="18"/>
          <w:szCs w:val="18"/>
        </w:rPr>
      </w:pPr>
      <w:r>
        <w:rPr>
          <w:rFonts w:cs="Arial Narrow" w:ascii="Arial Narrow" w:hAnsi="Arial Narrow"/>
          <w:sz w:val="18"/>
          <w:szCs w:val="18"/>
        </w:rPr>
        <w:t xml:space="preserve">5.- El no cumplimiento se debió a la falta de oferentes a las licitaciones de terrenos efectuadas durante el año 2004 debido a que los terrenos eran poco atractivos para posibles inversores, ubicándose en un entorno en vía de desarrollo y en algunos casos ocupados por  asentamientos y viviendas precarias de alto riesgo. Por otra parte, la alta tasación de los terrenos hizo necesaria la realización de una retasación  que considerara las actuales condiciones de mercado, lo que implicó postergar las licitaciones para el año 2005. </w:t>
      </w:r>
    </w:p>
    <w:p>
      <w:pPr>
        <w:pStyle w:val="Normal"/>
        <w:jc w:val="both"/>
        <w:rPr>
          <w:rFonts w:ascii="Arial Narrow" w:hAnsi="Arial Narrow" w:cs="Arial Narrow"/>
          <w:sz w:val="18"/>
          <w:szCs w:val="18"/>
        </w:rPr>
      </w:pPr>
      <w:r>
        <w:rPr>
          <w:rFonts w:cs="Arial Narrow" w:ascii="Arial Narrow" w:hAnsi="Arial Narrow"/>
          <w:sz w:val="18"/>
          <w:szCs w:val="18"/>
        </w:rPr>
        <w:t xml:space="preserve">6.- El sobrecumplimiento se debe al significativo aumento que presentó el gasto total 2005, aumentando en un 86% en relación a lo considerado en el cálculo de la meta.  Esto se debe fundamentalmente al gasto producido por serenías de viviendas (esto es el pago del cuidado de aquellas viviendas que no han podido ser comercializadas), que antes era absorbido por la línea de inversión correspondiente al programa viviendas, pero dado que estas líneas se extinguieron no así el compromiso, fueron subsanados por un aumento significativo de presupuesto corriente.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5:00Z</dcterms:created>
  <dc:creator>ABU</dc:creator>
  <dc:description/>
  <dc:language>en-US</dc:language>
  <cp:lastModifiedBy>PMP</cp:lastModifiedBy>
  <cp:lastPrinted>2005-06-07T09:51:00Z</cp:lastPrinted>
  <dcterms:modified xsi:type="dcterms:W3CDTF">2005-09-28T13:55:00Z</dcterms:modified>
  <cp:revision>2</cp:revision>
  <dc:subject/>
  <dc:title>·</dc:title>
</cp:coreProperties>
</file>