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VII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Subsidios Fondo Concursable, para Proyectos habitacionales Solidari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0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6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2.- En razón que las obras tenían un gran avance, se solicitó autorización para llamar a postulación con lo que se pudo empezar la asignación y también se programó la inauguración. También cuenta un buen trabajo en equipo del Dpto. de Obras Habitacionales.</w:t>
      </w:r>
    </w:p>
    <w:p>
      <w:pPr>
        <w:pStyle w:val="Normal"/>
        <w:jc w:val="both"/>
        <w:rPr>
          <w:rFonts w:ascii="Arial Narrow" w:hAnsi="Arial Narrow" w:cs="Arial Narrow"/>
          <w:sz w:val="18"/>
          <w:szCs w:val="18"/>
        </w:rPr>
      </w:pPr>
      <w:r>
        <w:rPr>
          <w:rFonts w:cs="Arial Narrow" w:ascii="Arial Narrow" w:hAnsi="Arial Narrow"/>
          <w:sz w:val="18"/>
          <w:szCs w:val="18"/>
        </w:rPr>
        <w:t>3.- Dificultad en la venta de las viviendas, debido principalmente a su ubicación que resulta cercana a sectores con alta delincuencia. Otros factores, que no es posible prever al fijar las metas, es que el Sector privado tenga programas de viviendas en las mismas localidades y a un precio similar y en ubicaciones mejores, con estudio de mercado, y los postulantes nuestros no califiquen para crédito bancario en muchos casos por tener un trabajo informal y requiriendo avales.</w:t>
      </w:r>
    </w:p>
    <w:p>
      <w:pPr>
        <w:pStyle w:val="Normal"/>
        <w:jc w:val="both"/>
        <w:rPr>
          <w:rFonts w:ascii="Arial Narrow" w:hAnsi="Arial Narrow" w:cs="Arial Narrow"/>
          <w:sz w:val="18"/>
          <w:szCs w:val="18"/>
        </w:rPr>
      </w:pPr>
      <w:r>
        <w:rPr>
          <w:rFonts w:cs="Arial Narrow" w:ascii="Arial Narrow" w:hAnsi="Arial Narrow"/>
          <w:sz w:val="18"/>
          <w:szCs w:val="18"/>
        </w:rPr>
        <w:t xml:space="preserve">4.- El no cumplimiento está originado en la no terminación de 252 viviendas en la ciudad de Constitución, lo que ocasiona el no ingreso del producto de cuota contado. </w:t>
      </w:r>
    </w:p>
    <w:p>
      <w:pPr>
        <w:pStyle w:val="Normal"/>
        <w:jc w:val="both"/>
        <w:rPr>
          <w:rFonts w:ascii="Arial Narrow" w:hAnsi="Arial Narrow" w:cs="Arial Narrow"/>
          <w:sz w:val="18"/>
          <w:szCs w:val="18"/>
        </w:rPr>
      </w:pPr>
      <w:r>
        <w:rPr>
          <w:rFonts w:cs="Arial Narrow" w:ascii="Arial Narrow" w:hAnsi="Arial Narrow"/>
          <w:sz w:val="18"/>
          <w:szCs w:val="18"/>
        </w:rPr>
        <w:t>5.- El sobrecumplimiento se debe principalmente al aumento del presupuesto en las líneas de subsidios, las que aumentaron en un porcentaje sobre el 100%.  Específicamente, el aumento en el presupuesto de la estimación de gastos fue de 73,8%, siendo el item 85 (subsidios) el que presentó el mayor aumento. Por el contrario los gastos operacionales solo aumentaron en 12,3%.</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4:00Z</dcterms:created>
  <dc:creator>ABU</dc:creator>
  <dc:description/>
  <dc:language>en-US</dc:language>
  <cp:lastModifiedBy>PMP</cp:lastModifiedBy>
  <cp:lastPrinted>2005-06-07T09:51:00Z</cp:lastPrinted>
  <dcterms:modified xsi:type="dcterms:W3CDTF">2005-09-28T13:54:00Z</dcterms:modified>
  <cp:revision>2</cp:revision>
  <dc:subject/>
  <dc:title>·</dc:title>
</cp:coreProperties>
</file>