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V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 xml:space="preserve">2.- En general cada programa de vivienda ejecutado por SERVIU, ya sea, Viviendas Básicas, Viviendas Progresivas o Viviendas Social Dinámica sin Deuda tienen un período promedio de entrega de 60 días, tal y como fue planteado en la meta para este indicador.  Esta misma política debió haber operado en el programa Fondo Rotatorio, sin embargo, el impacto generado por el cambio de crédito hipotecario SERVIU a la banca privada fue significativo.  Nuestros beneficiarios NO querían esas viviendas si tenían que acceder al hipotecario de bancos.  Eso nos obligó a hacer un trabajo comunicacional arduo, lo que ha permitido ir enajenando esas viviendas, pero definitivamente sin la agilidad con que se pensó el programa. </w:t>
      </w:r>
    </w:p>
    <w:p>
      <w:pPr>
        <w:pStyle w:val="Normal"/>
        <w:jc w:val="both"/>
        <w:rPr>
          <w:rFonts w:ascii="Arial Narrow" w:hAnsi="Arial Narrow" w:cs="Arial Narrow"/>
          <w:sz w:val="18"/>
          <w:szCs w:val="18"/>
        </w:rPr>
      </w:pPr>
      <w:r>
        <w:rPr>
          <w:rFonts w:cs="Arial Narrow" w:ascii="Arial Narrow" w:hAnsi="Arial Narrow"/>
          <w:sz w:val="18"/>
          <w:szCs w:val="18"/>
        </w:rPr>
        <w:t xml:space="preserve">3.- El sobrecumplimiento del indicador  se debe a que durante el transcurso del año se asignaron recursos adicionales, lo que aumentó el valor del gasto total.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3:00Z</dcterms:created>
  <dc:creator>ABU</dc:creator>
  <dc:description/>
  <dc:language>en-US</dc:language>
  <cp:lastModifiedBy>PMP</cp:lastModifiedBy>
  <cp:lastPrinted>2005-06-07T09:51:00Z</cp:lastPrinted>
  <dcterms:modified xsi:type="dcterms:W3CDTF">2005-09-28T13:53:00Z</dcterms:modified>
  <cp:revision>2</cp:revision>
  <dc:subject/>
  <dc:title>·</dc:title>
</cp:coreProperties>
</file>