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VIVIENDA Y URBANISMO                                              </w:t>
      </w:r>
    </w:p>
    <w:p>
      <w:pPr>
        <w:pStyle w:val="2"/>
        <w:rPr/>
      </w:pPr>
      <w:r>
        <w:rPr>
          <w:sz w:val="22"/>
          <w:szCs w:val="22"/>
        </w:rPr>
        <w:t xml:space="preserve">SERVICIO: </w:t>
      </w:r>
      <w:r>
        <w:rPr>
          <w:b w:val="false"/>
          <w:bCs w:val="false"/>
          <w:sz w:val="22"/>
          <w:szCs w:val="22"/>
        </w:rPr>
        <w:tab/>
        <w:t xml:space="preserve">SERVICIO REGIONAL DE VIVIENDA Y URBANIZACION V REGION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lculo Déficit Bruto de Vivien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éficit Bruto de Vivienda de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3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tiempo efectivo en ejecutar las obras sobre el tiempo estipulado por contra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real de jecución de las obras terminadas año t/Suma en días del tiempo según contrato de las obras terminad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Subsidios Habitacionale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Subsidios Fondo Concursable, para Proyectos habitacionales Solidar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ocalización del Programa Fondo concursable Solidario en familia de escasos recursos (decil de 1 al 3).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amilias beneficiadas del  Programa Fondo Concursable Solidario del año t que se encuentran en los deciles 1 al 3/N° total de familias beneficiadas del  Programa Fondo Concursable Solidario de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Viviendas </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en la entrega de vivien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en días del tiempo que transcurre en la entrega de las obras terminadas año t/N° de obras termin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por comercialización viviendas SERVIU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comercialización de viviendas SERVIU año t/Monto de la meta presupuestaria por venta comercialización de viviend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por venta de activos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por venta de activos año t/Monto de la meta presupuestaria por venta de activo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7,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recaudado de la cartera hipotecaria en relación a la meta presupuest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efectivo recaudado por cartera hipotecaria año t/Monto de la meta presupuestaria por recaudación de cartera hipotecari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21 + 22+24+25)  año t/Gasto Total (no considerar deuda publica y saldo final de caj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6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n la formulación del presupuesto 2004 se comprometió el indicador  “Calculo Déficit Bruto de Vivienda”, este compromiso implicaba el desarrollo de una metodología para calcular el déficit. No se comprometió meta debido a que es una medición nueva y por lo tanto no se tenían antecedentes que permitieran estimarla. Durante el año 2004, el ministerio trabajó en la metodología donde hizo participe a otras instituciones publicas, este proceso sobrepasó el año 2004 por lo que en este periodo no se dispuso de la definición oficial del déficit habitacional. Durante el primer trimestre del año 2005 se espera dar a conocer este estudio, llamado El Déficit Habitacional en Chile – Medición de requerimientos de vivienda y su distribución espacial.</w:t>
      </w:r>
    </w:p>
    <w:p>
      <w:pPr>
        <w:pStyle w:val="Normal"/>
        <w:jc w:val="both"/>
        <w:rPr>
          <w:rFonts w:ascii="Arial Narrow" w:hAnsi="Arial Narrow" w:cs="Arial Narrow"/>
          <w:sz w:val="18"/>
          <w:szCs w:val="18"/>
        </w:rPr>
      </w:pPr>
      <w:r>
        <w:rPr>
          <w:rFonts w:cs="Arial Narrow" w:ascii="Arial Narrow" w:hAnsi="Arial Narrow"/>
          <w:sz w:val="18"/>
          <w:szCs w:val="18"/>
        </w:rPr>
        <w:t>2.- El mayor plazo en la entrega de las viviendas se explica por ventas muy lentas, debido a la ubicación y a que es un sector complicado por el tipo de poblaciones vecinas. El proyecto se mejoró con cierros y mas luminarias. Esto también afectó los ingresos de comercialización.</w:t>
      </w:r>
    </w:p>
    <w:p>
      <w:pPr>
        <w:pStyle w:val="Normal"/>
        <w:jc w:val="both"/>
        <w:rPr>
          <w:rFonts w:ascii="Arial Narrow" w:hAnsi="Arial Narrow" w:cs="Arial Narrow"/>
          <w:sz w:val="18"/>
          <w:szCs w:val="18"/>
        </w:rPr>
      </w:pPr>
      <w:r>
        <w:rPr>
          <w:rFonts w:cs="Arial Narrow" w:ascii="Arial Narrow" w:hAnsi="Arial Narrow"/>
          <w:sz w:val="18"/>
          <w:szCs w:val="18"/>
        </w:rPr>
        <w:t>3.- El menor valor por comercialización de debe a dos motivos: i)  no se terminaron oportunamente  las viviendas de las palmas, atrasando su comercialización y ii) La lentitud con que operan los Bancos, en las operaciones de financiamiento.</w:t>
      </w:r>
    </w:p>
    <w:p>
      <w:pPr>
        <w:pStyle w:val="Normal"/>
        <w:jc w:val="both"/>
        <w:rPr>
          <w:rFonts w:ascii="Arial Narrow" w:hAnsi="Arial Narrow" w:cs="Arial Narrow"/>
          <w:sz w:val="18"/>
          <w:szCs w:val="18"/>
        </w:rPr>
      </w:pPr>
      <w:r>
        <w:rPr>
          <w:rFonts w:cs="Arial Narrow" w:ascii="Arial Narrow" w:hAnsi="Arial Narrow"/>
          <w:sz w:val="18"/>
          <w:szCs w:val="18"/>
        </w:rPr>
        <w:t>4.- Dado los compromisos de ingresos propios y los menores Ingresos de Comercialización y Cartera Hipotecaria, se hizo necesario aumentar los ingresos por venta de activos con respecto a lo presupuesta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51:00Z</dcterms:created>
  <dc:creator>ABU</dc:creator>
  <dc:description/>
  <dc:language>en-US</dc:language>
  <cp:lastModifiedBy>PMP</cp:lastModifiedBy>
  <cp:lastPrinted>2005-06-07T09:51:00Z</cp:lastPrinted>
  <dcterms:modified xsi:type="dcterms:W3CDTF">2005-09-28T13:51:00Z</dcterms:modified>
  <cp:revision>2</cp:revision>
  <dc:subject/>
  <dc:title>·</dc:title>
</cp:coreProperties>
</file>