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IV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 SERVIU</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 SERVIU</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l valor efectivo  16, es la resultante de que uno de los dos conjuntos habitacionales entregados a sus asignatarios, fue entregado casi de inmediato al término de las obras ( se demoró dos días ). Y ello se explica porque las obras tuvieron una ampliación del plazo de construcción, y ahí se aprovechó de seleccionar con tiempo a los postulantes.</w:t>
      </w:r>
    </w:p>
    <w:p>
      <w:pPr>
        <w:pStyle w:val="Normal"/>
        <w:jc w:val="both"/>
        <w:rPr>
          <w:rFonts w:ascii="Arial Narrow" w:hAnsi="Arial Narrow" w:cs="Arial Narrow"/>
          <w:sz w:val="18"/>
          <w:szCs w:val="18"/>
        </w:rPr>
      </w:pPr>
      <w:r>
        <w:rPr>
          <w:rFonts w:cs="Arial Narrow" w:ascii="Arial Narrow" w:hAnsi="Arial Narrow"/>
          <w:sz w:val="18"/>
          <w:szCs w:val="18"/>
        </w:rPr>
        <w:t xml:space="preserve">3.- La explicación del sobrecumplimiento consiste en señalar que debido a varias modificaciones presupuestarias ( especialmente a fines de año ) se aumentó considerablemente el presupuesto de inversión original del Servicio (Subtítulo 31 (Iniciativas de Inversión) y el Subtítulo 33 (Transferencias de Capital) ) .- Sin embargo, ello no significó un aumento de los gastos operacionale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8:00Z</dcterms:created>
  <dc:creator>ABU</dc:creator>
  <dc:description/>
  <dc:language>en-US</dc:language>
  <cp:lastModifiedBy>PMP</cp:lastModifiedBy>
  <cp:lastPrinted>2005-06-07T09:51:00Z</cp:lastPrinted>
  <dcterms:modified xsi:type="dcterms:W3CDTF">2005-09-28T13:48:00Z</dcterms:modified>
  <cp:revision>2</cp:revision>
  <dc:subject/>
  <dc:title>·</dc:title>
</cp:coreProperties>
</file>