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I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ias del tiempo que transcurre en la entrega de las obras año t/N° de obe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47</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La cifra se desprende de las complicaciones que se han generado  en los procesos administrativos asociados a las recepciones de las viviendas, lo que ha consumido mucho tiempo. Esto se debe fundamentalmente a causas externas, específicamente relacionadas con las gestiones por parte de las empresas constructoras para la obtención de los certificados de recepciones municipales, lo que indudablemente retrasa los plazos establecidos contractualmente y demora la entrega de las viviendas.</w:t>
      </w:r>
    </w:p>
    <w:p>
      <w:pPr>
        <w:pStyle w:val="Normal"/>
        <w:jc w:val="both"/>
        <w:rPr>
          <w:rFonts w:ascii="Arial Narrow" w:hAnsi="Arial Narrow" w:cs="Arial Narrow"/>
          <w:sz w:val="18"/>
          <w:szCs w:val="18"/>
        </w:rPr>
      </w:pPr>
      <w:r>
        <w:rPr>
          <w:rFonts w:cs="Arial Narrow" w:ascii="Arial Narrow" w:hAnsi="Arial Narrow"/>
          <w:sz w:val="18"/>
          <w:szCs w:val="18"/>
        </w:rPr>
        <w:t>3.- Las razones de no cumplimiento se deben fundamentalmente a que el número de familias uniparentales beneficiadas durante el 2004 fue mayor al esperado, las que tienen un puntaje CAS superior a lo normal ( o que están sobre el 1 a 3 decil) y que son los datos que hacen que el porcentaje de los grupos se abulte y el indicador no cumpla con la meta comprometida. Es importante señalar que las familias unipersonales que se consideran abarcan a grupos como adultos mayores e indígenas que de por sí están mejor posicionados en términos del puntaje CAS.</w:t>
      </w:r>
    </w:p>
    <w:p>
      <w:pPr>
        <w:pStyle w:val="Normal"/>
        <w:jc w:val="both"/>
        <w:rPr>
          <w:rFonts w:ascii="Arial Narrow" w:hAnsi="Arial Narrow" w:cs="Arial Narrow"/>
          <w:sz w:val="18"/>
          <w:szCs w:val="18"/>
        </w:rPr>
      </w:pPr>
      <w:r>
        <w:rPr>
          <w:rFonts w:cs="Arial Narrow" w:ascii="Arial Narrow" w:hAnsi="Arial Narrow"/>
          <w:sz w:val="18"/>
          <w:szCs w:val="18"/>
        </w:rPr>
        <w:t>4.- El no cumplimiento de la meta se debe principalmente a la demora en la tramitación de los créditos bancari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7:00Z</dcterms:created>
  <dc:creator>ABU</dc:creator>
  <dc:description/>
  <dc:language>en-US</dc:language>
  <cp:lastModifiedBy>PMP</cp:lastModifiedBy>
  <cp:lastPrinted>2005-06-07T09:51:00Z</cp:lastPrinted>
  <dcterms:modified xsi:type="dcterms:W3CDTF">2005-09-28T13:47:00Z</dcterms:modified>
  <cp:revision>2</cp:revision>
  <dc:subject/>
  <dc:title>·</dc:title>
</cp:coreProperties>
</file>