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VIVIENDA Y URBANISMO                                              </w:t>
      </w:r>
    </w:p>
    <w:p>
      <w:pPr>
        <w:pStyle w:val="2"/>
        <w:rPr/>
      </w:pPr>
      <w:r>
        <w:rPr>
          <w:sz w:val="22"/>
          <w:szCs w:val="22"/>
        </w:rPr>
        <w:t xml:space="preserve">SERVICIO: </w:t>
      </w:r>
      <w:r>
        <w:rPr>
          <w:b w:val="false"/>
          <w:bCs w:val="false"/>
          <w:sz w:val="22"/>
          <w:szCs w:val="22"/>
        </w:rPr>
        <w:tab/>
        <w:t xml:space="preserve">SERVICIO REGIONAL DE VIVIENDA Y URBANIZACION I REGION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Vivienda SERVIU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tiempo efectivo en ejecutar las obras sobre el tiempo estipulado por contrat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real de ejecución de las obras terminadas año t/Suma en días del tiempo según contrato de las obras termin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Vivienda SERVIU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en la entrega de vivien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que transcurre en la entrega de las obras terminadas año t/N° de obras terminada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Vivienda SERVIU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lculo Déficit Bruto de Vivien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Déficit Bruto de Vivienda del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ubsidios Habita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ubsidios Fondo Concursable, para Proyectos habitacionales Solid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ocalización del Programa Fondo concursable Solidario en familia de escasos recursos (decil de 1 al 3).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amilias beneficiadas del  Programa Fondo Concursable Solidario del año t que se encuentran en los deciles 1 al 3/N° total de familias beneficiadas del  Programa Fondo Concursable Solidario d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por comercialización viviendas SERVIU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comercialización de viviendas SERVIU año t/Monto de la meta presupuestaria por venta comercialización de viviend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de activos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de activos año t/Monto de la meta presupuestaria por venta de activ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9,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recaudado de la cartera hipotecaria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recaudado por cartera hipotecaria año t/Monto de la meta presupuestaria por recaudación de cartera hipotecari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el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de Operación (21+ 22+24+25)  año t/Gasto Total (no considerar deuda publica y saldo final de caj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35</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1.- La meta del año 2004 fijada en 65 días estaba sobre dimensionada. Primitivamente se había calculado una meta de 15 días, pero posteriormente esta meta se modificó a 65 para que las inauguraciones de los conjuntos habitacionales (entrega de las primeras llaves a los asignatarios), contaran con la asistencia de las máximas autoridades del MINVU y eventualmente con la asistencia de S.E. el Presidente de la República. </w:t>
      </w:r>
    </w:p>
    <w:p>
      <w:pPr>
        <w:pStyle w:val="Normal"/>
        <w:jc w:val="both"/>
        <w:rPr>
          <w:rFonts w:ascii="Arial Narrow" w:hAnsi="Arial Narrow" w:cs="Arial Narrow"/>
          <w:sz w:val="18"/>
          <w:szCs w:val="18"/>
        </w:rPr>
      </w:pPr>
      <w:r>
        <w:rPr>
          <w:rFonts w:cs="Arial Narrow" w:ascii="Arial Narrow" w:hAnsi="Arial Narrow"/>
          <w:sz w:val="18"/>
          <w:szCs w:val="18"/>
        </w:rPr>
        <w:t>2.- En la formulación del presupuesto 2004 se comprometió el indicador  “Calculo Déficit Bruto de Vivienda”, este compromiso implicaba el desarrollo de una metodología para calcular el déficit. No se comprometió meta debido a que es una medición nueva y por lo tanto no se tenían antecedentes que permitieran estimarla. Durante el año 2004, el ministerio trabajó en la metodología donde hizo participe a otras instituciones publicas, este proceso sobrepasó el año 2004 por lo que en este periodo no se dispuso de la definición oficial del déficit habitacional. Durante el primer trimestre del año 2005 se espera dar a conocer este estudio, llamado El Déficit Habitacional en Chile – Medición de requerimientos de vivienda y su distribución espacial.</w:t>
      </w:r>
    </w:p>
    <w:p>
      <w:pPr>
        <w:pStyle w:val="Normal"/>
        <w:jc w:val="both"/>
        <w:rPr>
          <w:rFonts w:ascii="Arial Narrow" w:hAnsi="Arial Narrow" w:cs="Arial Narrow"/>
          <w:sz w:val="18"/>
          <w:szCs w:val="18"/>
        </w:rPr>
      </w:pPr>
      <w:r>
        <w:rPr>
          <w:rFonts w:cs="Arial Narrow" w:ascii="Arial Narrow" w:hAnsi="Arial Narrow"/>
          <w:sz w:val="18"/>
          <w:szCs w:val="18"/>
        </w:rPr>
        <w:t>3.- La meta para el año 2004 fue sobredimensionada y no se ajusta a la focalización normal lograda por esta región en años anteriores (año 2002:  91,7%, 2003:  93,3%).  El 90% logrado en el año 2004 se encuentra en los rangos normales obtenidos por esta región. La meta del 100% de focalización se asumió, debido a que las Entidades Organizadoras, responsables de agrupar a las familias que postulan al Programa Fondo Concursable Solidario, se comprometieron a inscribir como postulantes al programa solamente a personas que se encontraban en los deciles del 1 al 3, lo que no ocurrió en la realidad.</w:t>
      </w:r>
    </w:p>
    <w:p>
      <w:pPr>
        <w:pStyle w:val="Normal"/>
        <w:jc w:val="both"/>
        <w:rPr>
          <w:rFonts w:ascii="Arial Narrow" w:hAnsi="Arial Narrow" w:cs="Arial Narrow"/>
          <w:sz w:val="18"/>
          <w:szCs w:val="18"/>
        </w:rPr>
      </w:pPr>
      <w:r>
        <w:rPr>
          <w:rFonts w:cs="Arial Narrow" w:ascii="Arial Narrow" w:hAnsi="Arial Narrow"/>
          <w:sz w:val="18"/>
          <w:szCs w:val="18"/>
        </w:rPr>
        <w:t>4.- La causal de no cumplimiento  fue la dictación en el año 2004 de normas especiales  que beneficiaron a los deudores hipotecarios de SERVIU, lo que les permitió repactar deudas y postergar pagos, lo que significó en términos reales una menor recaudación a la estimada presupuestariamente.</w:t>
      </w:r>
    </w:p>
    <w:p>
      <w:pPr>
        <w:pStyle w:val="Normal"/>
        <w:jc w:val="both"/>
        <w:rPr>
          <w:rFonts w:ascii="Arial Narrow" w:hAnsi="Arial Narrow" w:cs="Arial Narrow"/>
          <w:sz w:val="18"/>
          <w:szCs w:val="18"/>
        </w:rPr>
      </w:pPr>
      <w:r>
        <w:rPr>
          <w:rFonts w:cs="Arial Narrow" w:ascii="Arial Narrow" w:hAnsi="Arial Narrow"/>
          <w:sz w:val="18"/>
          <w:szCs w:val="18"/>
        </w:rPr>
        <w:t>5.- La justificación del no cumplimiento de la meta  se debe principalmente a que en los gastos de operación del año 2004 se produjo un pago extraordinario por $ 169.400.000 debido a la cancelación de una sentencia ejecutoriada. Este gasto no se pudo prever en Septiembre del año 2003, fecha de presentación del formulario H con metas para el 2004, por cuanto en esa fecha, los juicios se encontraban en desarrollo y las sentencias de los tribunales se produjeron en el año 2004.</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46:00Z</dcterms:created>
  <dc:creator>ABU</dc:creator>
  <dc:description/>
  <dc:language>en-US</dc:language>
  <cp:lastModifiedBy>PMP</cp:lastModifiedBy>
  <cp:lastPrinted>2005-06-07T09:51:00Z</cp:lastPrinted>
  <dcterms:modified xsi:type="dcterms:W3CDTF">2005-09-28T13:46:00Z</dcterms:modified>
  <cp:revision>2</cp:revision>
  <dc:subject/>
  <dc:title>·</dc:title>
</cp:coreProperties>
</file>