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VIVIENDA Y URBANISMO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PARQUE METROPOLITANO      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Áreas verdes al interior del Parque Metropolitan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la superficie protegida por cortafuegos. 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perficie en Há que se encuentran protegidas a través de cortafuegos año t/Superfice en Ha que requiere ser protegida por cortafuego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Áreas verdes al interior del Parque Metropolitan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ejemplares en proceso de desinfección del total afect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ejemplares en proceso de desinfección año t/Total de ejemplares afectado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Áreas verdes al interior del Parque Metropolitan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superficie de Eucaliptus con manejo sanita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perficie en Há. con manejo sanitario año t/Superficie en Há. que requiere ser manejada sanitariamente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reas Verdes en Parques Urban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uso de los Parques Urbanos para eventos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días con eventos año t/Capacidad medida en días período analizado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tretención y Relajami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Tasa de ocupación de las piscin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visitas realizadas a las piscinas año t/Capacidad medida en número de visitas posible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Zoológ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focalización en sectores de escasos recurs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visitas realizadas de sectores de escasos recursos al Zoo. año t/N° de visitas realizada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Zoológ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Tasa de ocupación del Zoológic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visitas realizadas al Zoo. año t/Capacidad medida en número de visitas posible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ctividades Culturales y Programmas Especiales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Tasa de ocupación de la casa de la cultura en actividades culturale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días de fin de semana que está ocupada la casa de la cultura en actividades culturales año t/Capacidad medida en número de días de fin de semana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La tasa de uso durante el año 2004 fue de un 130.6%, es decir 452 actividades organizadas, superándose la meta fijada. Esto gracias a la difusión del uso de estos Parques, así como también a la mayor cantidad de actividades culturales, deportivas, educacionales, recreativas, Religiosas, de beneficencia,  organizadas principalmente en los  6 Parques  que cuentan con infraestructura deportiv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Se debe principalmente a una mayor difusión y una mayor politica comunicacional  de los servicios y productos que entrega el Parque, especialmente en sus producto Zoológico y Piscina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.- Se logró un sobrecumplimiento debido a que la preocupación constante del Parque es brindar el acceso a los sectores más desfavorecidos a los servicios y productos que entrega , especialmente en Zoologico, por lo cual las OIRS, se preocupan de canalizar las gratuidades y difundir las condiciones bajo las cuales los sectores mas desfavorecidos pueden hacer uso de ellas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El sobrecumplimiento de la meta es  resultado de la gran difusión en los medios de comunicación (escritos, radiales y televisivos) y de la adquisición de dos ejemplares de tigres traídos desde el Zoológico Africam Safari de Puebla( México). La cantidad de visitas fue  igual a 717.640 persona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- Para lograr la meta solo faltaron por realizar 5 eventos, lo cual se produjo debido al hecho de que en varias oportunidades se cancelaron actividades que se encontraban programadas con anticipación y por lo cual no fue posible llenar los cupos dado que estos habían sido negados por encontrarse reservados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45:00Z</dcterms:created>
  <dc:creator>ABU</dc:creator>
  <dc:description/>
  <dc:language>en-US</dc:language>
  <cp:lastModifiedBy>PMP</cp:lastModifiedBy>
  <cp:lastPrinted>2005-06-07T09:51:00Z</cp:lastPrinted>
  <dcterms:modified xsi:type="dcterms:W3CDTF">2005-09-28T13:45:00Z</dcterms:modified>
  <cp:revision>2</cp:revision>
  <dc:subject/>
  <dc:title>·</dc:title>
</cp:coreProperties>
</file>