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VIVIENDA Y URBANISMO                                              </w:t>
      </w:r>
    </w:p>
    <w:p>
      <w:pPr>
        <w:pStyle w:val="2"/>
        <w:rPr/>
      </w:pPr>
      <w:r>
        <w:rPr>
          <w:sz w:val="22"/>
          <w:szCs w:val="22"/>
        </w:rPr>
        <w:t xml:space="preserve">SERVICIO: </w:t>
      </w:r>
      <w:r>
        <w:rPr>
          <w:b w:val="false"/>
          <w:bCs w:val="false"/>
          <w:sz w:val="22"/>
          <w:szCs w:val="22"/>
        </w:rPr>
        <w:tab/>
        <w:t xml:space="preserve">SUBSECRETARIA DE VIVIENDA Y URBANISMO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FINICIONES  Y ORIENTACIONES PARA LA INVERSIÓN DEL SECT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a Inversión de los programas habitacionales focalizado en la Población de menores recurs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l total de programas habitacionales focalizados en los sectores de menores recursos año t/Monto total del programa habitaciona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FINICIONES  Y ORIENTACIONES PARA LA INVERSIÓN DEL SECTO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lculo Déficit Bruto de Vivien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éficit Bruto de Vivienda d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7.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DMINISTRACIÓN Y DIRECCIÓN PROGRAMA CHILE BARR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amilias egresadas al año t del total de familias catastrado en el año 1996.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familias egresadas al año t/ N° total de familias catastradas en el año 1996)*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DMINISTRACIÓN y DIRECCIÓN DE PROGRAMA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novación tecnológica, mejoramiento y optimización de la productividad de la construcción: Estudios de Calidad para evaluar y mejorar las tipologías de edificios, viviendas y equipamientos contratados  por los Servius de cada Región. De igual manera, análisis permanente del sistema de licitaciones publicas, actualizando los reglamentos de contratación y generando los instrumentos para aplicar mecanismos de certificación de la construc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rado de satisfacción de usuarios con la Vivienda  Tipo AB y C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Beneficiarios encuestados del estudio que declaran un grado de satisfacción Vivienda Tipo AB y C sobre el estándar mínimo/Nº total de Beneficiados encuestados del Estudi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DMINISTRACIÓN y DIRECCIÓN DE PROGRAMA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novación tecnológica, mejoramiento y optimización de la productividad de la construcción: Estudios de Calidad para evaluar y mejorar las tipologías de edificios, viviendas y equipamientos contratados  por los Servius de cada Región. De igual manera, análisis permanente del sistema de licitaciones publicas, actualizando los reglamentos de contratación y generando los instrumentos para aplicar mecanismos de certificación de la construc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rado de satisfacción de usuarios con el Conjunto y su Entorno - Vivienda  Tipo AB  y C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Beneficiarios encuestados del estudio que declaran un grado de satisfacción del entorno de la Vivienda tipo AB y C sobre el estándar mínimo/Nº total de Beneficiados encuestados del Estudi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DMINISTRACIÓN y DIRECCIÓN DE PROGRAMA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novación tecnológica, mejoramiento y optimización de la productividad de la construcción: Estudios de Calidad para evaluar y mejorar las tipologías de edificios, viviendas y equipamientos contratados  por los Servius de cada Región. De igual manera, análisis permanente del sistema de licitaciones publicas, actualizando los reglamentos de contratación y generando los instrumentos para aplicar mecanismos de certificación de la construc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fectos y deterioros en la Edificación de Viviendas - Pavimentación y Circul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viviendas afectadas con defectos del grupo de variables de Pavimentación y Circulaciones/ N° total de viviendas del estudi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DMINISTRACIÓN y DIRECCIÓN DE PROGRAMA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novación tecnológica, mejoramiento y optimización de la productividad de la construcción: Estudios de Calidad para evaluar y mejorar las tipologías de edificios, viviendas y equipamientos contratados  por los Servius de cada Región. De igual manera, análisis permanente del sistema de licitaciones publicas, actualizando los reglamentos de contratación y generando los instrumentos para aplicar mecanismos de certificación de la construc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defectos y deterioros en la Edificación de Viviendas- Tabiquería y termin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viviendas afectadas con defectos del grupo de variables de Tabiquería y terminaciones/ N° Total de viviendas del Estudi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DMINISTRACIÓN y DIRECCIÓN DE PROGRAMA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novación tecnológica, mejoramiento y optimización de la productividad de la construcción: Estudios de Calidad para evaluar y mejorar las tipologías de edificios, viviendas y equipamientos contratados  por los Servius de cada Región. De igual manera, análisis permanente del sistema de licitaciones publicas, actualizando los reglamentos de contratación y generando los instrumentos para aplicar mecanismos de certificación de la construc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fectos y deterioros en la Edificación de Viviendas - Estructura y Techumbr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viviendas afectadas con defectos del grupo de variables de Estructura y techumbre/ N° total de viviendas del estudi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21+22+24+25)  año t/ Gasto Total (no considerar deuda pública y saldo final de caj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6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n la formulación del presupuesto 2004 se comprometió el indicador  “Calculo Déficit Bruto de Vivienda”, este compromiso implicaba el desarrollo de una metodología para calcular el déficit . Durante el año 2004, el ministerio trabajó en la metodología donde hizo participe a otras instituciones publicas, este proceso sobrepaso el año 2004 por lo que en este periodo no se dispuso de la definición oficial del déficit habitacional. Durante el primer trimestre del año 2005 se espera dar a conocer este estudio, llamado El Déficit Habitacional en Chile – Medición de requerimientos de vivienda y su distribución espacial.</w:t>
      </w:r>
    </w:p>
    <w:p>
      <w:pPr>
        <w:pStyle w:val="Normal"/>
        <w:jc w:val="both"/>
        <w:rPr>
          <w:rFonts w:ascii="Arial Narrow" w:hAnsi="Arial Narrow" w:cs="Arial Narrow"/>
          <w:sz w:val="18"/>
          <w:szCs w:val="18"/>
        </w:rPr>
      </w:pPr>
      <w:r>
        <w:rPr>
          <w:rFonts w:cs="Arial Narrow" w:ascii="Arial Narrow" w:hAnsi="Arial Narrow"/>
          <w:sz w:val="18"/>
          <w:szCs w:val="18"/>
        </w:rPr>
        <w:t>2.- Indicador bianual. La no medición de este durante el año 2004 se debe a que el segundo estudio nacional  del año 2002 finalizó a fines del 2003, motivo por el cuál el tercer estudio se  programó para el año 2005. Cabe señalar que los recursos solicitados para este no fueron asignados  en el presupuesto año 2005.</w:t>
      </w:r>
    </w:p>
    <w:p>
      <w:pPr>
        <w:pStyle w:val="Normal"/>
        <w:jc w:val="both"/>
        <w:rPr>
          <w:rFonts w:ascii="Arial Narrow" w:hAnsi="Arial Narrow" w:cs="Arial Narrow"/>
          <w:sz w:val="18"/>
          <w:szCs w:val="18"/>
        </w:rPr>
      </w:pPr>
      <w:r>
        <w:rPr>
          <w:rFonts w:cs="Arial Narrow" w:ascii="Arial Narrow" w:hAnsi="Arial Narrow"/>
          <w:sz w:val="18"/>
          <w:szCs w:val="18"/>
        </w:rPr>
        <w:t>3.- Indicador bianual. La no medición de este durante el año 2004 se debe a que el segundo estudio nacional  del año 2002 finalizó a fines del 2003, motivo por el cuál el tercer estudio se  programó para el año 2005. Cabe señalar que los recursos solicitados para este no fueron asignados  en el presupuesto año 2005.</w:t>
      </w:r>
    </w:p>
    <w:p>
      <w:pPr>
        <w:pStyle w:val="Normal"/>
        <w:jc w:val="both"/>
        <w:rPr>
          <w:rFonts w:ascii="Arial Narrow" w:hAnsi="Arial Narrow" w:cs="Arial Narrow"/>
          <w:sz w:val="18"/>
          <w:szCs w:val="18"/>
        </w:rPr>
      </w:pPr>
      <w:r>
        <w:rPr>
          <w:rFonts w:cs="Arial Narrow" w:ascii="Arial Narrow" w:hAnsi="Arial Narrow"/>
          <w:sz w:val="18"/>
          <w:szCs w:val="18"/>
        </w:rPr>
        <w:t>4.- Indicador bianual, no corresponde medición el año 2004.</w:t>
      </w:r>
    </w:p>
    <w:p>
      <w:pPr>
        <w:pStyle w:val="Normal"/>
        <w:jc w:val="both"/>
        <w:rPr>
          <w:rFonts w:ascii="Arial Narrow" w:hAnsi="Arial Narrow" w:cs="Arial Narrow"/>
          <w:sz w:val="18"/>
          <w:szCs w:val="18"/>
        </w:rPr>
      </w:pPr>
      <w:r>
        <w:rPr>
          <w:rFonts w:cs="Arial Narrow" w:ascii="Arial Narrow" w:hAnsi="Arial Narrow"/>
          <w:sz w:val="18"/>
          <w:szCs w:val="18"/>
        </w:rPr>
        <w:t>5.- Indicador bianual, no corresponde medición el año 2004.</w:t>
      </w:r>
    </w:p>
    <w:p>
      <w:pPr>
        <w:pStyle w:val="Normal"/>
        <w:jc w:val="both"/>
        <w:rPr>
          <w:rFonts w:ascii="Arial Narrow" w:hAnsi="Arial Narrow" w:cs="Arial Narrow"/>
          <w:sz w:val="18"/>
          <w:szCs w:val="18"/>
        </w:rPr>
      </w:pPr>
      <w:r>
        <w:rPr>
          <w:rFonts w:cs="Arial Narrow" w:ascii="Arial Narrow" w:hAnsi="Arial Narrow"/>
          <w:sz w:val="18"/>
          <w:szCs w:val="18"/>
        </w:rPr>
        <w:t>6.- Indicador bianual, no corresponde medición el año 2004.</w:t>
      </w:r>
    </w:p>
    <w:p>
      <w:pPr>
        <w:pStyle w:val="Normal"/>
        <w:jc w:val="both"/>
        <w:rPr>
          <w:rFonts w:ascii="Arial Narrow" w:hAnsi="Arial Narrow" w:cs="Arial Narrow"/>
          <w:sz w:val="18"/>
          <w:szCs w:val="18"/>
        </w:rPr>
      </w:pPr>
      <w:r>
        <w:rPr>
          <w:rFonts w:cs="Arial Narrow" w:ascii="Arial Narrow" w:hAnsi="Arial Narrow"/>
          <w:sz w:val="18"/>
          <w:szCs w:val="18"/>
        </w:rPr>
        <w:t xml:space="preserve">7.- El no cumplimiento se debe principalmente a que el Gasto Ejecutado en el subtitulo 31 fue considerablemente menor al del presupuesto, esto se debió a que en los item 31- 89 y 31-92 que originalmente estaban en el Programa Chile Barrio (Programa 02 de la Subsecretaría) pasaron a los SERVIU, lo que implicó finalmente, que el gasto total disminuyera, aumentando el porcentaje del gasto de operación sobre el gasto total.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01:00Z</dcterms:created>
  <dc:creator>ABU</dc:creator>
  <dc:description/>
  <dc:language>en-US</dc:language>
  <cp:lastModifiedBy>PMP</cp:lastModifiedBy>
  <cp:lastPrinted>2005-06-07T09:51:00Z</cp:lastPrinted>
  <dcterms:modified xsi:type="dcterms:W3CDTF">2005-09-28T14:01:00Z</dcterms:modified>
  <cp:revision>2</cp:revision>
  <dc:subject/>
  <dc:title>·</dc:title>
</cp:coreProperties>
</file>