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UMPLIMIENTO INDICADORES DE DESEMPEÑO AÑO 2004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/>
      </w:pPr>
      <w:r>
        <w:rPr>
          <w:sz w:val="22"/>
          <w:szCs w:val="22"/>
        </w:rPr>
        <w:t xml:space="preserve">MINISTERIO: </w:t>
        <w:tab/>
      </w:r>
      <w:r>
        <w:rPr>
          <w:b w:val="false"/>
          <w:bCs w:val="false"/>
          <w:sz w:val="22"/>
          <w:szCs w:val="22"/>
        </w:rPr>
        <w:t xml:space="preserve">MINISTERIO DE MINERIA                                                           </w:t>
      </w:r>
    </w:p>
    <w:p>
      <w:pPr>
        <w:pStyle w:val="2"/>
        <w:rPr/>
      </w:pPr>
      <w:r>
        <w:rPr>
          <w:sz w:val="22"/>
          <w:szCs w:val="22"/>
        </w:rPr>
        <w:t xml:space="preserve">SERVICIO: </w:t>
      </w:r>
      <w:r>
        <w:rPr>
          <w:b w:val="false"/>
          <w:bCs w:val="false"/>
          <w:sz w:val="22"/>
          <w:szCs w:val="22"/>
        </w:rPr>
        <w:tab/>
        <w:t xml:space="preserve">COMISION NACIONAL DE ENERGIA                                                    </w:t>
      </w:r>
    </w:p>
    <w:p>
      <w:pPr>
        <w:pStyle w:val="2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980"/>
        <w:gridCol w:w="720"/>
        <w:gridCol w:w="1260"/>
        <w:gridCol w:w="1080"/>
        <w:gridCol w:w="1080"/>
        <w:gridCol w:w="1080"/>
        <w:gridCol w:w="720"/>
        <w:gridCol w:w="720"/>
        <w:gridCol w:w="900"/>
        <w:gridCol w:w="720"/>
      </w:tblGrid>
      <w:tr>
        <w:trPr>
          <w:tblHeader w:val="true"/>
          <w:trHeight w:val="3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Producto Estratégic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2"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mbre  Indicado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Fórmu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Indicado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Unidad de medid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Efectiv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Meta 20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Cumple SI/N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% Cumpli- mient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4"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Índice de Avance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5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tas</w:t>
            </w:r>
          </w:p>
        </w:tc>
      </w:tr>
      <w:tr>
        <w:trPr>
          <w:tblHeader w:val="true"/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Estudios que mejoren  el Suministro del Sector Energía en Chil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Programa de Electrificación Rur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población rural con electricidad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habitantes de zonas rurales con energía eléctrica año t/N° de habitantes de zonas rurales añ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Propuestas de  normas que perfeccionen el marco regulatorio del Sector Energía en Chil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Proyecto de Modificación de la Ley General de Servicios Eléctricos, Ley Corta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actividades cumplidas en el plazo comprometido con respecto al total de actividades planificadas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Total de actividades cumplidas en el período t/Total de actividades planificados para el períod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Estudios que velen por la Aplicación de las normas que regulan el Sector Energía en Chil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Informe Técnico de cálculo del Precio Nud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° de revisiones al Informe Técnico publicado 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° de revisiones realizadas a documento publicad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Formulación de propuestas de políticas que favorezcan el desarrollo energético del país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Propuesta de Política de eficiencia energétic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actividades cumplidas en el plazo comprometido con respecto al total de actividades planificadas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Total de actividades cumplidas en el período t/Total de actividades planificados para el períod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Estudios que promuevan el desarrollo ambientalmente sustentable del Sector Energía en Chile.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Informe de evaluación técnico ambiental de proyectos energéticos a través del SEIA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informes cumplidos en el plazo exigido con respecto al total de informes solicitados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Total de informes respondidos en el plazo exigido/Total de informes solicitado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Estudios que velen por la Aplicación de las normas que regulan el Sector Energía en Chil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Tarificación de Servicios Asociados al suministro eléctrico de los distribuidor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actividades cumplidas en el plazo comprometido con respecto al total de actividades planificadas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Total de actividades cumplidas en el período t/Total de actividades planificados para el períod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Estudios que velen por la Aplicación de las normas que regulan el Sector Energía en Chil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Tarificación del Valor Agregado de Distribuci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actividades cumplidas en el plazo comprometido con respecto al total de actividades planificad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Total de actividades cumplidas en el período t/Total de actividades planificados para el períod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inversión ejecutada sobre el total de la inversión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Inversión ejecutada/Inversión identificada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funcionarios capacitados en el año respecto de la dotación efectiva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funcionarios capacitados año/Dotación efectiva año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romedio anual de horas contratadas para capacitación por funcionario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horas contratadas para capacitación año/N° de funcionarios capacitados año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ho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rcentaje global de cumplimiento:1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s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M = No Mi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C = No correspon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I = Sin Información</w:t>
        <w:tab/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1.- En el transcurso del año 2004, se capacitaron un total de 39 personas, los eventos más masivos fueron; a) Una actividad del PMG de Higiene y Seguridad "Evacuación del Edificio". La capacitación se hizo vía e-mail con una presentación de cómo evacuar. Asimismo, se designaron y asesoraron líderes de evacuación. Por último se llevó a la práctica el 28 de octubre. b) Una actividad del PMG de calificaciones, "Taller de evaluadores y preevaluadores del proceso de calificaciones" para 11 participantes y dictado el (31/08). c) Taller de Trabajo en Equipo para 6 personas (13/08-15/09)  </w:t>
      </w:r>
    </w:p>
    <w:sectPr>
      <w:footnotePr>
        <w:numFmt w:val="decimal"/>
      </w:footnote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ñala en un primer nivel el nombre del producto estratégico, si el indicador esta vinculado específicamente a algún subproducto y/o producto específico, entonces estos serán descritos en un segundo y tercer nivel respectivam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Se considera cumplido el compromiso, si el dato efectivo 2004 es igual o superior a un 95% de la me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Corresponde al porcentaje del dato efectivo 2004 en relación a la meta 20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estra el avance del indicador con respecto al año anterior. Corresponde a un índice con base 100 para el año anterior, de tal forma que un valor mayor a 100 indica mejoramiento, un valor menor a 100 corresponde a un deterioro de la gestión y un valor igual a 100 muestra que la situación se mantien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 Narrow" w:hAnsi="Arial Narrow" w:cs="Arial Narrow"/>
      <w:b/>
      <w:bCs/>
      <w:position w:val="0"/>
      <w:sz w:val="20"/>
      <w:sz w:val="20"/>
      <w:szCs w:val="20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16"/>
      <w:szCs w:val="16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Arial Narrow" w:hAnsi="Arial Narrow" w:cs="Arial Narrow"/>
      <w:b/>
      <w:bCs/>
      <w:sz w:val="36"/>
      <w:szCs w:val="36"/>
    </w:rPr>
  </w:style>
  <w:style w:type="paragraph" w:styleId="Footnote">
    <w:name w:val="Footnote Text"/>
    <w:basedOn w:val="Normal"/>
    <w:pPr/>
    <w:rPr>
      <w:rFonts w:ascii="Arial Narrow" w:hAnsi="Arial Narrow" w:cs="Arial Narro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1:05:00Z</dcterms:created>
  <dc:creator>ABU</dc:creator>
  <dc:description/>
  <dc:language>en-US</dc:language>
  <cp:lastModifiedBy>ECC</cp:lastModifiedBy>
  <cp:lastPrinted>2005-06-07T09:51:00Z</cp:lastPrinted>
  <dcterms:modified xsi:type="dcterms:W3CDTF">2005-09-27T21:05:00Z</dcterms:modified>
  <cp:revision>2</cp:revision>
  <dc:subject/>
  <dc:title>·</dc:title>
</cp:coreProperties>
</file>