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MINERIA                                                           </w:t>
      </w:r>
    </w:p>
    <w:p>
      <w:pPr>
        <w:pStyle w:val="2"/>
        <w:rPr/>
      </w:pPr>
      <w:r>
        <w:rPr>
          <w:sz w:val="22"/>
          <w:szCs w:val="22"/>
        </w:rPr>
        <w:t xml:space="preserve">SERVICIO: </w:t>
      </w:r>
      <w:r>
        <w:rPr>
          <w:b w:val="false"/>
          <w:bCs w:val="false"/>
          <w:sz w:val="22"/>
          <w:szCs w:val="22"/>
        </w:rPr>
        <w:tab/>
        <w:t xml:space="preserve">COMISION CHILENA DE ENERGIA NUCLEAR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utorizaciones de Operación de Instalaciones Radiactivas de Primera Categoría y Operadores asociados a ell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utorización de instalaciones radiactivas de 1ª categorí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stalaciones Autorizadas/Universo de Instalacion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utorizaciones de Operación de Instalaciones Radiactivas de Primera Categoría y Operadores asociados a ell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utorización de operadores de instalaciones radiactivas de 1ª categorí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Operadores Autorizados/Universo de Operador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Protección Radiológ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servicios de protección radiológica respecto al total de ingresos del servic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Ingresos por venta de servicios de protección radiológica)/Ingresos tot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ursos de Capacitación en Protección Radiológ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ecentaje de alumnos satisfechos con los cursos realiz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lumnos satisfechos/Número de alumnos consul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adioisótopos y Radiofármac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radioisótopos y radiofármacos respecto al total de ingresos del servic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Ingresos por venta de radioisótopos y radiofármacos)/Ingresos tot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Irradiación Gamm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servicios de irradiación gamma respecto al total de ingresos del servic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Ingresos por venta de servicio de irradiación gamma)/Ingresos tot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Analíticos y de Caracteriz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servicios analíticos y de caracterización respecto al total de ingresos del servic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Ingresos por venta de servicios analíticos y de caracterización)/Ingresos tot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vestigación y Desarroll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financiamiento extern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Monto de aportes externos)/Ingresos tot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ropios gener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Propios/Ingresos Tot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branz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Cobrado/Monto Total Facturad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versión ejecutada sobre el total de la invers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versión ejecutada/Inversión identificad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Dotación efectiva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de operación generados respecto al total de ingresos del servic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de operación/Ingresos tot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l nivel de ingresos de oper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de operación año t/Ingresos de operació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4,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63</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 No se alcanzó el ingreso de ventas de servicios de protección radiológica estimado, debido a que un desabastecimiento puntual de dosímetros en el cuarto trimestre  no permitió alcanzar los ingresos estimados para el subproducto Servicios de Dosimetría Personal.  Además se produjo un incremento de ingresos totales por Fondos de Terceros no proyectados.</w:t>
      </w:r>
    </w:p>
    <w:p>
      <w:pPr>
        <w:pStyle w:val="Normal"/>
        <w:jc w:val="both"/>
        <w:rPr>
          <w:rFonts w:ascii="Arial Narrow" w:hAnsi="Arial Narrow" w:cs="Arial Narrow"/>
          <w:sz w:val="18"/>
          <w:szCs w:val="18"/>
        </w:rPr>
      </w:pPr>
      <w:r>
        <w:rPr>
          <w:rFonts w:cs="Arial Narrow" w:ascii="Arial Narrow" w:hAnsi="Arial Narrow"/>
          <w:sz w:val="18"/>
          <w:szCs w:val="18"/>
        </w:rPr>
        <w:t>2.- - El sobrecumplimiento de la meta se deba a mejoras y reactualización del material y personal docente de los cursos.</w:t>
      </w:r>
    </w:p>
    <w:p>
      <w:pPr>
        <w:pStyle w:val="Normal"/>
        <w:jc w:val="both"/>
        <w:rPr>
          <w:rFonts w:ascii="Arial Narrow" w:hAnsi="Arial Narrow" w:cs="Arial Narrow"/>
          <w:sz w:val="18"/>
          <w:szCs w:val="18"/>
        </w:rPr>
      </w:pPr>
      <w:r>
        <w:rPr>
          <w:rFonts w:cs="Arial Narrow" w:ascii="Arial Narrow" w:hAnsi="Arial Narrow"/>
          <w:sz w:val="18"/>
          <w:szCs w:val="18"/>
        </w:rPr>
        <w:t>3.- - No se alcanzó el ingreso por venta de radioisótopos y radiofármacos estimado, debido a que no se alcanzó la venta proyectada del nuevo producto Generadores de Tecnecio debido a demoras en la puesta a punto del proceso productivo.  Además se alcanzó menos del 50% de la venta proyectada de Productos del Ciclotrón por la baja no esperada de la demanda de su único cliente, y por otra parte se produjo un  aumento de ingresos totales por Fondos de Terceros no proyectados</w:t>
      </w:r>
    </w:p>
    <w:p>
      <w:pPr>
        <w:pStyle w:val="Normal"/>
        <w:jc w:val="both"/>
        <w:rPr>
          <w:rFonts w:ascii="Arial Narrow" w:hAnsi="Arial Narrow" w:cs="Arial Narrow"/>
          <w:sz w:val="18"/>
          <w:szCs w:val="18"/>
        </w:rPr>
      </w:pPr>
      <w:r>
        <w:rPr>
          <w:rFonts w:cs="Arial Narrow" w:ascii="Arial Narrow" w:hAnsi="Arial Narrow"/>
          <w:sz w:val="18"/>
          <w:szCs w:val="18"/>
        </w:rPr>
        <w:t>4.- -   El sobrecumplimiento de la meta se debe a: ventas superiores en un 72% de lo proyectado en servicios de Industria y Medio Ambiente  y a  ventas superiores en un 128% de lo proyectado en servicios de Isótopos Ambientales.</w:t>
      </w:r>
    </w:p>
    <w:p>
      <w:pPr>
        <w:pStyle w:val="Normal"/>
        <w:jc w:val="both"/>
        <w:rPr>
          <w:rFonts w:ascii="Arial Narrow" w:hAnsi="Arial Narrow" w:cs="Arial Narrow"/>
          <w:sz w:val="18"/>
          <w:szCs w:val="18"/>
        </w:rPr>
      </w:pPr>
      <w:r>
        <w:rPr>
          <w:rFonts w:cs="Arial Narrow" w:ascii="Arial Narrow" w:hAnsi="Arial Narrow"/>
          <w:sz w:val="18"/>
          <w:szCs w:val="18"/>
        </w:rPr>
        <w:t>5.- - A fines del primer semestre se congelaron M$50 (ST 31.50), debido a baja de generación de Ingresos de Operación (el suplemento solicitado se aprobó el 28/12/04).- No se ejecutó la asignación para Estudios para Inversiones (ST 31.53), esto debido a que no se concretó una evaluación que debía realizar el SEP.</w:t>
      </w:r>
    </w:p>
    <w:p>
      <w:pPr>
        <w:pStyle w:val="Normal"/>
        <w:jc w:val="both"/>
        <w:rPr>
          <w:rFonts w:ascii="Arial Narrow" w:hAnsi="Arial Narrow" w:cs="Arial Narrow"/>
          <w:sz w:val="18"/>
          <w:szCs w:val="18"/>
        </w:rPr>
      </w:pPr>
      <w:r>
        <w:rPr>
          <w:rFonts w:cs="Arial Narrow" w:ascii="Arial Narrow" w:hAnsi="Arial Narrow"/>
          <w:sz w:val="18"/>
          <w:szCs w:val="18"/>
        </w:rPr>
        <w:t>6.- - No se cumplió la meta debido a un cambio en la política de capacitación, pues se decidió focalizar la capacitación en función del resultado del análisis de competencias realizado en 2003-2004, y que fue recogida en el plan de capacitación 2004.</w:t>
      </w:r>
    </w:p>
    <w:p>
      <w:pPr>
        <w:pStyle w:val="Normal"/>
        <w:jc w:val="both"/>
        <w:rPr>
          <w:rFonts w:ascii="Arial Narrow" w:hAnsi="Arial Narrow" w:cs="Arial Narrow"/>
          <w:sz w:val="18"/>
          <w:szCs w:val="18"/>
        </w:rPr>
      </w:pPr>
      <w:r>
        <w:rPr>
          <w:rFonts w:cs="Arial Narrow" w:ascii="Arial Narrow" w:hAnsi="Arial Narrow"/>
          <w:sz w:val="18"/>
          <w:szCs w:val="18"/>
        </w:rPr>
        <w:t>7.- - No se alcanzó la proyección de venta de Radioisótopos y Radiofármacos (Generadores de Tecnecio y Productos del Ciclotrón). En el caso del Tecnecio no se alcanzó la venta debido a demoras en la puesta a punto del proceso productivo.  Además se alcanzó menos del 50% de la venta proyectada de Productos del Ciclotrón por la baja no esperada de la demanda de su único cliente, y por otra parte se produjo un  aumento de ingresos totales por Fondos de Terceros no proyectados.</w:t>
      </w:r>
    </w:p>
    <w:p>
      <w:pPr>
        <w:pStyle w:val="Normal"/>
        <w:jc w:val="both"/>
        <w:rPr>
          <w:rFonts w:ascii="Arial Narrow" w:hAnsi="Arial Narrow" w:cs="Arial Narrow"/>
          <w:sz w:val="18"/>
          <w:szCs w:val="18"/>
        </w:rPr>
      </w:pPr>
      <w:r>
        <w:rPr>
          <w:rFonts w:cs="Arial Narrow" w:ascii="Arial Narrow" w:hAnsi="Arial Narrow"/>
          <w:sz w:val="18"/>
          <w:szCs w:val="18"/>
        </w:rPr>
        <w:t>8.- No se alcanzó la proyección de venta de Radioisótopos y Radiofármacos (Generadores de Tecnecio y Productos del Ciclotrón). En el caso del Tecnecio no se alcanzó la venta debido a demoras en la puesta a punto del proceso productivo.  Además se alcanzó menos del 50% de la venta proyectada de Productos del Ciclotrón por la baja no esperada de la demanda de su único cliente, y por otra parte se produjo un  aumento de ingresos totales por Fondos de Terceros no proyectado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59:00Z</dcterms:created>
  <dc:creator>ABU</dc:creator>
  <dc:description/>
  <dc:language>en-US</dc:language>
  <cp:lastModifiedBy>ECC</cp:lastModifiedBy>
  <cp:lastPrinted>2005-06-07T09:51:00Z</cp:lastPrinted>
  <dcterms:modified xsi:type="dcterms:W3CDTF">2005-09-27T20:59:00Z</dcterms:modified>
  <cp:revision>2</cp:revision>
  <dc:subject/>
  <dc:title>·</dc:title>
</cp:coreProperties>
</file>